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3"/>
      </w:tblGrid>
      <w:tr>
        <w:trPr/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м собранием акционеров ОАО «Кварц» 28 мая 2007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бр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(А.И.Сухих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ом директ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Кварц» 24 апреля 2007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токол №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иректор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(А.И.Сухих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63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Достоверность данных, содержащихся в годовом отчете подтверждена Ревизионной комиссией ОАО «Кварц» 24 апреля 2007г.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  <w:t>Председатель Ревизионной комиссии ОАО «Кварц»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  <w:t>____________ (Р.Н.Володина)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  <w:t>Члены Ревизионной комиссии ОАО «Кварц»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  <w:t>____________ (Т.В.Летягина)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  <w:t>____________ (С.В.Сазонова)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>
          <w:b/>
          <w:sz w:val="22"/>
          <w:szCs w:val="22"/>
        </w:rPr>
        <w:t>Годовой отчет открытого акционерного общества «Кварц» за 2006 год</w:t>
      </w:r>
    </w:p>
    <w:p>
      <w:pPr>
        <w:pStyle w:val="ConsNormal"/>
        <w:widowControl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1. Положение акционерного общества в отрасл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трасль деятельности ОАО «Кварц» - производство формовочных песков, формовочные пески пользуются большим спросом у предприятий металлургической и машиностроительной отрасл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сновными конкурентами Общества являются на западе Российской Федерации – Балашейский ГОК, на востоке – Янгелевский ГОК.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Доля общества на российском рынке производства формовочных песков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017"/>
        <w:gridCol w:w="1217"/>
        <w:gridCol w:w="1945"/>
        <w:gridCol w:w="1289"/>
      </w:tblGrid>
      <w:tr>
        <w:trPr>
          <w:trHeight w:val="257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ители формовочных песко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</w:tr>
      <w:tr>
        <w:trPr>
          <w:trHeight w:val="25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о, тыс. тон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я на рын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о, тыс. тон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я на рынке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Кварц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шейский Г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нгелевский  Г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адаев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анны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Увельский ЧР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анны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Нерудстром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анны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Горностроит.холдинг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анны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2. Приоритетные направления деятельности акционерного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ство формовочных материалов.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3. Отчет Совета директоров о результатах развития акционерного общества по приоритетным направлениям его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ом в 2006 году предприятие работало удовлетворительно. Серьезных проблем и перекосов в экономической жизни не был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казатели работы ОАО «Кварц» по переработке горной массы в 2005-2006</w:t>
      </w:r>
      <w:r>
        <w:rPr/>
        <w:t xml:space="preserve"> годах: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83"/>
        <w:gridCol w:w="1126"/>
        <w:gridCol w:w="1538"/>
        <w:gridCol w:w="1417"/>
      </w:tblGrid>
      <w:tr>
        <w:trPr>
          <w:tblHeader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на 2006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ое значение в 2006 году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 в 2005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показателя в 2006 году по отно</w:t>
              <w:softHyphen/>
              <w:t>шению к 2005, %</w:t>
            </w:r>
          </w:p>
        </w:tc>
      </w:tr>
      <w:tr>
        <w:trPr>
          <w:tblHeader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 плану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зка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крышные работы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01.01.2007г.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ультив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от продаж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я прибыль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ом предприятие отработало в 2006 году удовлетворительно, никаких серьезных проблем в техническом, технологическом и экономическом отношениях не было. Положение предприятия в отрасли производства формовочных песков стабильно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сравнении с 2005 годом объем реализации формовочных песков в 2006 году возрос – см. таблицу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грузка формовочных песков в ж/д вагонах: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"/>
        <w:gridCol w:w="661"/>
        <w:gridCol w:w="661"/>
        <w:gridCol w:w="724"/>
        <w:gridCol w:w="661"/>
        <w:gridCol w:w="661"/>
        <w:gridCol w:w="661"/>
        <w:gridCol w:w="661"/>
        <w:gridCol w:w="661"/>
        <w:gridCol w:w="661"/>
        <w:gridCol w:w="667"/>
        <w:gridCol w:w="661"/>
        <w:gridCol w:w="7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2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1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его отгружено формопесков с самовывозом:</w:t>
        <w:tab/>
        <w:t>2005 год</w:t>
        <w:tab/>
        <w:t>601 248 т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2006 год</w:t>
        <w:tab/>
        <w:t>689 168 тн, рост + 14,6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дачи по отгрузке на 2006 год выполнены. С имеющимися в наличии основными средствами производства, не увеличивая резко штат, можно поднять объемы производства в натуральном выражении до 10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иквидность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vertAlign w:val="subscript"/>
        </w:rPr>
        <w:t>ликв</w:t>
      </w:r>
      <w:r>
        <w:rPr>
          <w:rFonts w:cs="Arial" w:ascii="Arial" w:hAnsi="Arial"/>
          <w:sz w:val="22"/>
          <w:szCs w:val="22"/>
        </w:rPr>
        <w:t>. В 2005 году = 1,69, в 2006 году = 2,6 – превышает нормативный (К</w:t>
      </w:r>
      <w:r>
        <w:rPr>
          <w:rFonts w:cs="Arial" w:ascii="Arial" w:hAnsi="Arial"/>
          <w:sz w:val="22"/>
          <w:szCs w:val="22"/>
          <w:vertAlign w:val="subscript"/>
        </w:rPr>
        <w:t>ликв. норм.</w:t>
      </w:r>
      <w:r>
        <w:rPr>
          <w:rFonts w:cs="Arial" w:ascii="Arial" w:hAnsi="Arial"/>
          <w:sz w:val="22"/>
          <w:szCs w:val="22"/>
        </w:rPr>
        <w:t xml:space="preserve"> =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питальные вложения в 2006 году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297"/>
        <w:gridCol w:w="2291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еречен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, тыс.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ия сушки пес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ия сухих строительных смес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/д выгрузка сырьевых материал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 хим.реаген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 готовой продук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вейер ленточ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 для тепловоз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тор спираль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гач седель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15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2006 году было в ОАО «Кварц» принято на работу 73 человек, уволено – 51 челове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асходы на социальное обеспечение в 2006 году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платы на День защитника Отчества:</w:t>
        <w:tab/>
        <w:t>пенсионерам – по 1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работающим – по  2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платы на 8 марта:</w:t>
        <w:tab/>
        <w:tab/>
        <w:tab/>
        <w:t>пенсионерам – по  1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работающим – по  2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платы на День Победы участникам войны – по 4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делены деньги на выпускные вечера:</w:t>
        <w:tab/>
        <w:tab/>
        <w:t>в школе – 50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в детском саду -  3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плачены пособия по медицинскому страхованию в сумме  32500 руб. (5 полисов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правлено на проведение спортивных мероприятий – 79725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правлено на содержание Дома Культуры                  – 70248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правлено на единовременные выплаты при уходе на пенсию – 716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правлено на выплату материальной помощи             –  24802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правлено на приобретение новогодних подарков детям – 62650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правлено на приобретение путевок в ДОЛ «Восход»      - 1980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аботная плата в ОАО «Кварц» выплачивается вовремя, в 2006 год выплатили 13-ую и 14-ую зарплаты за 2005г.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4. Перспективы развития акционерного об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оритетные направления развития предприятия в 2007-2008 годах: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/>
        <w:t>удовлетворение рынка сбыта продукцией в необходимом количестве и нужного качества;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/>
        <w:t>производство новых видов продукции (стекольные пески пылевидный кварц и другие производные от песка)</w:t>
      </w:r>
    </w:p>
    <w:p>
      <w:pPr>
        <w:pStyle w:val="ConsNormal"/>
        <w:widowControl/>
        <w:ind w:right="0" w:hanging="0"/>
        <w:jc w:val="both"/>
        <w:rPr/>
      </w:pPr>
      <w:r>
        <w:rPr>
          <w:sz w:val="22"/>
          <w:szCs w:val="22"/>
        </w:rPr>
        <w:t>Планы деятельности общества в 2007-2008 годах:</w:t>
      </w:r>
    </w:p>
    <w:p>
      <w:pPr>
        <w:pStyle w:val="ConsNormal"/>
        <w:widowControl/>
        <w:numPr>
          <w:ilvl w:val="0"/>
          <w:numId w:val="1"/>
        </w:numPr>
        <w:ind w:left="780" w:right="0" w:hanging="420"/>
        <w:jc w:val="both"/>
        <w:rPr/>
      </w:pPr>
      <w:r>
        <w:rPr/>
        <w:t>отработка технологии производства песка марки 1К.</w:t>
      </w:r>
    </w:p>
    <w:p>
      <w:pPr>
        <w:pStyle w:val="ConsNormal"/>
        <w:widowControl/>
        <w:numPr>
          <w:ilvl w:val="0"/>
          <w:numId w:val="1"/>
        </w:numPr>
        <w:ind w:left="780" w:right="0" w:hanging="420"/>
        <w:jc w:val="both"/>
        <w:rPr/>
      </w:pPr>
      <w:r>
        <w:rPr/>
        <w:t>техперевооружение экскаваторного парка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лан по капитальным вложениям на 2007</w:t>
      </w:r>
      <w:r>
        <w:rPr/>
        <w:t xml:space="preserve"> год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298"/>
        <w:gridCol w:w="2290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еречен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, тыс.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яночный бок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ральный классификат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аватор ЭО-2-2,5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ческая лаборато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АЗ 55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ьдозер-погрузчик на пневмоход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кра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ЭТ-250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гатель ЯМЗ т-1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 В-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двигатель (земснаряд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двигатель 250 КВт 2 шт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ремонт ТГМ-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815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5. Отчет о выплате объявленных (начисленных) дивидендов по акциям акционерного общества.</w:t>
      </w:r>
    </w:p>
    <w:p>
      <w:pPr>
        <w:pStyle w:val="ConsNormal"/>
        <w:widowControl/>
        <w:ind w:right="0" w:hanging="0"/>
        <w:jc w:val="both"/>
        <w:rPr/>
      </w:pPr>
      <w:r>
        <w:rPr/>
        <w:t>Дивиденды за 2005 год в 2006 году не начислялись и не выплачивались.</w:t>
      </w:r>
    </w:p>
    <w:p>
      <w:pPr>
        <w:pStyle w:val="ConsNormal"/>
        <w:widowControl/>
        <w:ind w:right="0" w:hanging="0"/>
        <w:jc w:val="both"/>
        <w:rPr/>
      </w:pPr>
      <w:r>
        <w:rPr/>
        <w:t>За 2006 год Совет директоров рекомендует ОАО «Кварц» не выплачивать дивиденды по обыкновенным акциям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6. Описание основных факторов риска, связанных с деятельностью акционерного общества</w:t>
      </w:r>
    </w:p>
    <w:p>
      <w:pPr>
        <w:pStyle w:val="TextBody"/>
        <w:jc w:val="both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Отраслевые риски:</w:t>
      </w:r>
      <w:r>
        <w:rPr>
          <w:i w:val="false"/>
          <w:sz w:val="22"/>
          <w:szCs w:val="22"/>
        </w:rPr>
        <w:t xml:space="preserve">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онкурентоспособность предприятий добывающей отрасли в сегменте добычи формовочных песков зависит от дальности расположения потребителей и величины ж/д тарифа: с увеличением расстояния увеличивается величина ж/д тарифа, которая определяет границу конкурентоспособности при практически равном качестве песка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Региональные рис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ссийской Федерации в целом наблюдается благоприятная экономическая ситуация: рост номинальных денежных доходов населения, который является одним из наиболее показательных факторов, составил 14,5%, повышен кредитный рейтинг России.</w:t>
      </w:r>
    </w:p>
    <w:p>
      <w:pPr>
        <w:pStyle w:val="Normal"/>
        <w:ind w:firstLine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Эмитент зарегистрирован в Челябинской области и осуществляет свою деятельность в Урало-Сибирском регионе Российской Федерации.</w:t>
      </w:r>
    </w:p>
    <w:p>
      <w:pPr>
        <w:pStyle w:val="Normal"/>
        <w:ind w:firstLine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Уральский федеральный округ отличается благоприятным транспортным положением, развитой сетью автодорог общего использования с твердым покрытием и водного транспорта, удобно связывающими его со всеми регионами страны.</w:t>
      </w:r>
    </w:p>
    <w:p>
      <w:pPr>
        <w:pStyle w:val="Normal"/>
        <w:ind w:firstLine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Челябинская область находится на границе Европы и Азии, на южной части Уральских гор и прилегающей равнине. Область имеет хороший трудовой, природоресурсный, производственный и научный потенциал, выгодное транспортно-географическое положени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Челябинская область является одной из ведущих в Российской Федерации по уровню промышленного развития, что в существенной мере определяется ее мощной минерально-сырьевой базой. В области действует около 200 горнодобывающих и перерабатывающих предприятий, отрабатывающих многочисленные месторождения </w:t>
      </w:r>
      <w:r>
        <w:rPr>
          <w:rFonts w:cs="Arial" w:ascii="Arial" w:hAnsi="Arial"/>
          <w:bCs/>
          <w:iCs/>
          <w:sz w:val="22"/>
          <w:szCs w:val="22"/>
        </w:rPr>
        <w:t xml:space="preserve">бурого угля, черных и цветных металлов, золота, нерудного сырья и стройматериалов. </w:t>
      </w:r>
    </w:p>
    <w:p>
      <w:pPr>
        <w:pStyle w:val="Normal"/>
        <w:ind w:firstLine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Челябинская область является индустриально развитым и достаточно стабильным в экономическом отношении регионом Российской Федерации. Рейтинг Челябинской области по инвестиционному потенциалу среди 89 субъектов Российской Федерации: 2004-2005 годы – 12 место. Рейтинг Челябинской области по составляющим потенциала в 2005 году: трудовой потенциал – 8 место; потребительский потенциал – 11 место; институциональный потенциал – 14 место; инновационный потенциал – 9 место; инфраструктурный потенциал – 24 место; природоресурсный потенциал – 24 место (по данным № 44 (490) журнала «Эксперт» от  21-27 ноября 2005г.)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В апреле 2005 года долгосрочный кредитный рейтинг Челябинской области по национальной шкале был повышен с А1 (</w:t>
      </w:r>
      <w:r>
        <w:rPr>
          <w:rFonts w:cs="Arial" w:ascii="Arial" w:hAnsi="Arial"/>
          <w:sz w:val="22"/>
          <w:szCs w:val="22"/>
          <w:lang w:val="en-US"/>
        </w:rPr>
        <w:t>rus</w:t>
      </w:r>
      <w:r>
        <w:rPr>
          <w:rFonts w:cs="Arial" w:ascii="Arial" w:hAnsi="Arial"/>
          <w:sz w:val="22"/>
          <w:szCs w:val="22"/>
        </w:rPr>
        <w:t>) до уровня Аа2 (</w:t>
      </w:r>
      <w:r>
        <w:rPr>
          <w:rFonts w:cs="Arial" w:ascii="Arial" w:hAnsi="Arial"/>
          <w:sz w:val="22"/>
          <w:szCs w:val="22"/>
          <w:lang w:val="en-US"/>
        </w:rPr>
        <w:t>rus</w:t>
      </w:r>
      <w:r>
        <w:rPr>
          <w:rFonts w:cs="Arial" w:ascii="Arial" w:hAnsi="Arial"/>
          <w:sz w:val="22"/>
          <w:szCs w:val="22"/>
        </w:rPr>
        <w:t>), краткосрочный рейтинг подтверждён на уровне RUS-1. Кредитный рейтинг Челябинской области определяется ожидаемым продолжением экономического роста и расширением налогового потенциала, высоким качеством управления по сравнению со среднероссийским уровнем, очень низким объёмом накопленного долга и хорошей кредитной историей. Полученный кредитный рейтинг способствует благоприятной репутации региона в инвестиционном и банковском сообществе.</w:t>
      </w:r>
    </w:p>
    <w:p>
      <w:pPr>
        <w:pStyle w:val="3"/>
        <w:spacing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анным агентства «Урал-пресс-информ» в 2006 году объемы промышленного производства в Челябинской области по сравнению с 2005 годом увеличились на 10,4%.</w:t>
      </w:r>
    </w:p>
    <w:p>
      <w:pPr>
        <w:pStyle w:val="3"/>
        <w:spacing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 в экономике Челябинской области в значительной степени зависит от ситуации в металлургическом комплексе: металлургический комплекс является ведущим в экономике области. В металлургическом комплексе сосредоточено около 50% промышленно-производственных фондов, 30% всего промышленно-производственного персонала области, он производит более 70% объема продукции промышленности области. Металлургические предприятия обеспечивают около 30% налоговых отчислений по Челябинской области. Машиностроение также является одним из приоритетных производств Челябинской области. В машиностроительном комплексе сосредоточено 28% промышленно-производственного персонала Челябинской области. Удельный вес в общем объеме продукции обрабатывающих производств по итогам года составляет 11,3%. </w:t>
      </w:r>
    </w:p>
    <w:p>
      <w:pPr>
        <w:pStyle w:val="3"/>
        <w:spacing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инвестиций в основной капитал в 2006 году составил по Челябинской области 81 млрд. рублей. Основным объектом вложения инвестиций в Челябинской области являются обрабатывающие производства, среди которых преобладает металлургия, по сравнению с 2005 годом выросла доля инвестиций, направляемых в строительство, на развитие транспорта и связи, производство стройматериалов и пищевых продуктов. Объем иностранных инвестиций в 2006 году оценивается в 1 млрд. рублей. Предполагается, что в 2007 году инвестиции в основной капитал по области составят более 90 млрд. рублей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В 2006 году наблюдалась положительная динамика уровня жизни населения Челябинской области: денежные доходы населения возросли по сравнению с 2005 годом на 27,6%, среднемесячный доход на душу населения вырос на 28% по сравнению с 2005 годом и составил 8 323,7 рублей.</w:t>
      </w:r>
    </w:p>
    <w:p>
      <w:pPr>
        <w:pStyle w:val="3"/>
        <w:spacing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ябинская область удалена от территорий, на которых происходят военные конфликты. Регион деятельности эмитента не относится к регионам с повышенной опасностью стихийных бедствий, не является удаленным или труднодоступным. Экологическая обстановка в регионе неблагоприятная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Предполагается, что в ближайшем будущем экономическая ситуация в Челябинской области останется стабильной, негативные изменения ситуации маловероятны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В области реализуется ряд крупных перспективных инвестиционных проектов в важнейших промышленных отраслях, имеется достаточно серьезный потенциал для дальнейшего развития. Вместе с тем, зависимость предприятий от рыночной конъюнктуры остается достаточно сильной, показатели работы предприятий сферы услуг будут зависеть от того, насколько эффективна деятельность их потенциальных клиентов.</w:t>
      </w:r>
    </w:p>
    <w:p>
      <w:pPr>
        <w:pStyle w:val="TextBody"/>
        <w:spacing w:before="120" w:after="0"/>
        <w:jc w:val="both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Финансовые риск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эффициент текущей ликвидности предприятия в 2006 году – 2,6, что характеризует предприятие как платежеспособное, в 2005 году коэффициент текущей ликвидности составлял 1,6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е курса иностранных валют почти не влияет на деятельность эмитента, поскольку эмитент не ведет внешнеэкономической деятельности, не поставляет продукцию на экспорт, импорта в поставках также нет. Основные издержки эмитента – рублевые, и ускорение темпов девальвации рубля по отношению к доллару положительно скажется на финансовых показателях эмитента.</w:t>
      </w:r>
    </w:p>
    <w:p>
      <w:pPr>
        <w:pStyle w:val="3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одверженность эмитента рискам, связанным с изменением процентных ставок средняя, эмитент пользуется кредитами Южноуральского филиала ОАО «Челябинвестбанк».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равовые риски: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едприятие в наименьшей степени подвержено риску, связанному с изменением валютного регулирования, поскольку эмитент не поставляет продукцию (работы, услуги) на экспорт и не пользуется зарубежными источниками сырья. Степень риска, связанная с изменением правил таможенного контроля и пошлин низкая, поскольку эмитент не ведет внешнеэкономическую деятельность. Степень риска изменения налогового законодательства высокая. Степень риска, связанная с изменением требований по лицензированию основной деятельности эмитента, средняя – у предприятия имеются лицензии, но вероятность того, что они не будут продлены, мала. Эмитент не участвует в судебных процессах - средняя степень риска, связанная с изменением судебной практики по вопросам, связанным с деятельностью эмитента, в том числе по вопросам лицензирования, которые могут негативно сказаться на результатах его деятельности.</w:t>
      </w:r>
    </w:p>
    <w:p>
      <w:pPr>
        <w:pStyle w:val="3"/>
        <w:spacing w:before="120" w:after="0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Технологические риски</w:t>
      </w:r>
    </w:p>
    <w:p>
      <w:pPr>
        <w:pStyle w:val="3"/>
        <w:spacing w:before="12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просом на рынке все в большей степени пользуются обогащенные пески, поэтому основное направление развития ОАО «Кварц» на ближайший период – строительство обогатительной фабрики, иначе есть опасность потерять некоторых потребителей.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 месторождение в среднем выдержано по мощности и качеству исходного материала, технология обогащения продукции (за исключением 1К) доведена до совершенства, поэтому с точки зрения объемов и качества риск минимальный.</w:t>
      </w:r>
    </w:p>
    <w:p>
      <w:pPr>
        <w:pStyle w:val="3"/>
        <w:spacing w:before="12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оциальные риски.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асов сырья в недрах свыше 60 млн. тонн, поэтому работы хватит на ближайшие 50 лет, кроме того есть перспектива привлечения новой рабочей силы для развития производства сухих строительных смесей и цеха сухих и стекольных песков.</w:t>
      </w:r>
    </w:p>
    <w:p>
      <w:pPr>
        <w:pStyle w:val="3"/>
        <w:spacing w:before="12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иски, свойственные исключительно эмитент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митент не ведет в настоящее время судебных процессов;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иск непродления лицензий на добычу песков невысокий.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7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7.1. </w:t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225"/>
      </w:tblGrid>
      <w:tr>
        <w:trPr>
          <w:trHeight w:val="74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предмет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ный договор в виде возобновляемой кредитной линии под залог имущества</w:t>
            </w:r>
          </w:p>
        </w:tc>
      </w:tr>
      <w:tr>
        <w:trPr>
          <w:trHeight w:val="993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делки (права и обязанности, на прекращение или возникновение которых направлена сдел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кредита – 40 000 0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кредитования – три г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за пользование кредитом – 12,0% годовы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ные проценты за просрочку возврата кредита и уплаты процентов за пользование кредитом – 40% годовы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 берется под залог имущества ОАО «Кварц» (транспорта, техники и недвижимости) на общую сумму 54 205 000 рублей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возврата кредита – 05 апреля 2009г.</w:t>
            </w:r>
          </w:p>
        </w:tc>
      </w:tr>
      <w:tr>
        <w:trPr>
          <w:trHeight w:val="36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ны и выгодоприобретатели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ОАО «Челябинвестбанк»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делки в денежном выражении,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 000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р сделки в процентах от стоимости активов эмитента, 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8%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вершения сделки (дат заключения договор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.2006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принявший решение об одобрении сделки, дата одобрения, № протоко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иректоров, протокол №4 от 06.04.2006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сделки (крупная, с заинтересованностью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ая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  <w:t xml:space="preserve">7.2. </w:t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225"/>
      </w:tblGrid>
      <w:tr>
        <w:trPr>
          <w:trHeight w:val="74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предмет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залога имущества в обеспечение обязательств по кредитному договору</w:t>
            </w:r>
          </w:p>
        </w:tc>
      </w:tr>
      <w:tr>
        <w:trPr>
          <w:trHeight w:val="993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делки (права и обязанности, на прекращение или возникновение которых направлена сдел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ог имущества (транспортные средства и техника) на общую сумму 39 205 000 рублей 00 копеек в обеспечение обязательств по кредитному договору от 06.04.2006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озврата кредита – 05 апреля 2009г.</w:t>
            </w:r>
          </w:p>
        </w:tc>
      </w:tr>
      <w:tr>
        <w:trPr>
          <w:trHeight w:val="36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ны и выгодоприобретатели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Челябинвестбанк»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делки в денежном выражении,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 205 000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р сделки в процентах от стоимости активов эмитента, %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,73%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совершения сделки (дат заключения договор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.2006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принявший решение об одобрении сделки, дата одобрения, № протоко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иректоров, протокол №4 от 06.04.2006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сделки (крупная, с заинтересованностью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ая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ConsNormal"/>
        <w:widowControl/>
        <w:ind w:right="0" w:hanging="0"/>
        <w:jc w:val="both"/>
        <w:rPr/>
      </w:pPr>
      <w:r>
        <w:rPr/>
        <w:t>В 2006 году ОАО «Кварц» не заключало сделок, в совершении которых имелась заинтересованность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9. Состав Совета директоров акционерного общества, включая информацию об изменениях в составе совета директоров акционерного общества, имевших место в отчетном году, и сведения о членах Совета директоров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</w:t>
      </w:r>
    </w:p>
    <w:p>
      <w:pPr>
        <w:pStyle w:val="TextBody"/>
        <w:rPr/>
      </w:pPr>
      <w:r>
        <w:rPr>
          <w:i w:val="false"/>
          <w:sz w:val="22"/>
          <w:szCs w:val="22"/>
        </w:rPr>
        <w:t>Изменений в составе Совета директоров в 2006 году не было.</w:t>
      </w:r>
    </w:p>
    <w:p>
      <w:pPr>
        <w:pStyle w:val="TextBody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Состав Совета директоров ОАО «Кварц»: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1) </w:t>
      </w:r>
      <w:r>
        <w:rPr>
          <w:i w:val="false"/>
          <w:sz w:val="22"/>
          <w:szCs w:val="22"/>
          <w:u w:val="single"/>
        </w:rPr>
        <w:t>Сухих Александр Иванович</w:t>
      </w:r>
      <w:r>
        <w:rPr>
          <w:i w:val="false"/>
          <w:sz w:val="22"/>
          <w:szCs w:val="22"/>
        </w:rPr>
        <w:t xml:space="preserve"> - Председатель Совета директоров. Год рождения 1967. Образование высше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Занимаемые в 2006 году должности: Председатель Совета директоров ОАО “Кварц”; специалист высшего звена ЗАО “Профинвестсервис”; член Совета директоров ОАО “Автоколонна №1218”, член Совета директоров ОАО «Южноуральский ремонтно-механический завод», Генеральный директор ООО «Соцпоставка-Плюс»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отсутствует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отсутствует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2) </w:t>
      </w:r>
      <w:r>
        <w:rPr>
          <w:i w:val="false"/>
          <w:sz w:val="22"/>
          <w:szCs w:val="22"/>
          <w:u w:val="single"/>
        </w:rPr>
        <w:t>Мительман Семен Аркадьевич</w:t>
      </w:r>
      <w:r>
        <w:rPr>
          <w:i w:val="false"/>
          <w:sz w:val="22"/>
          <w:szCs w:val="22"/>
        </w:rPr>
        <w:t xml:space="preserve"> - член Совета директоров. Год рождения 1952. Образование высшее, доктор экономических наук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Занимаемые в 2006 году должности: </w:t>
      </w:r>
      <w:r>
        <w:rPr>
          <w:i w:val="false"/>
          <w:sz w:val="22"/>
        </w:rPr>
        <w:t>Заместитель Председателя Челябинского областного законодательного собрания</w:t>
      </w:r>
      <w:r>
        <w:rPr>
          <w:i w:val="false"/>
          <w:sz w:val="22"/>
          <w:szCs w:val="22"/>
        </w:rPr>
        <w:t>, член Совета директоров ОАО “Кварц”; член Совета директоров ОАО “Уралавтоприцеп”; член Совета директоров ООО “Бирюза”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отсутствует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отсутствует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) </w:t>
      </w:r>
      <w:r>
        <w:rPr>
          <w:i w:val="false"/>
          <w:sz w:val="22"/>
          <w:szCs w:val="22"/>
          <w:u w:val="single"/>
        </w:rPr>
        <w:t>Рыльских Виталий Павлович</w:t>
      </w:r>
      <w:r>
        <w:rPr>
          <w:i w:val="false"/>
          <w:sz w:val="22"/>
          <w:szCs w:val="22"/>
        </w:rPr>
        <w:t xml:space="preserve"> – член Совета директоров. Год рождения 1951. Образование высшее.</w:t>
      </w:r>
    </w:p>
    <w:p>
      <w:pPr>
        <w:pStyle w:val="TextBody"/>
        <w:rPr/>
      </w:pPr>
      <w:r>
        <w:rPr>
          <w:i w:val="false"/>
          <w:sz w:val="22"/>
          <w:szCs w:val="22"/>
        </w:rPr>
        <w:t>Занимаемые в 2006 году должности: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Член Совета директоров ОАО “Кварц”; Генеральный директор ЗАО «ПРИМ», Председатель Совета директоров ОАО “Хлебпром”; член Совета директоров ООО “Бирюза”; Председатель Совета директоров ОАО “Автоколонна №1218”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отсутствует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отсутствует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4) </w:t>
      </w:r>
      <w:r>
        <w:rPr>
          <w:i w:val="false"/>
          <w:sz w:val="22"/>
          <w:szCs w:val="22"/>
          <w:u w:val="single"/>
        </w:rPr>
        <w:t>Сазонов Николай Михайлович</w:t>
      </w:r>
      <w:r>
        <w:rPr>
          <w:i w:val="false"/>
          <w:sz w:val="22"/>
          <w:szCs w:val="22"/>
        </w:rPr>
        <w:t xml:space="preserve"> – член Совета директоров. Год рождения 1949. Образование высше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Занимаемые должности в 2006 году: член Совета директоров ОАО «Кварц»; Управляющий ООО</w:t>
      </w:r>
      <w:r>
        <w:rPr>
          <w:i w:val="false"/>
          <w:iCs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"Кварцстройинвест"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отсутствует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отсутствует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5) </w:t>
      </w:r>
      <w:r>
        <w:rPr>
          <w:i w:val="false"/>
          <w:sz w:val="22"/>
          <w:szCs w:val="22"/>
          <w:u w:val="single"/>
        </w:rPr>
        <w:t>Суворова Софья Борисовна</w:t>
      </w:r>
      <w:r>
        <w:rPr>
          <w:i w:val="false"/>
          <w:sz w:val="22"/>
          <w:szCs w:val="22"/>
        </w:rPr>
        <w:t xml:space="preserve"> - член Совета директоров. Год рождения 1946. Образование высшее, кандидат экономических наук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Занимаемые в 2006 году должности: член Совета директоров ОАО “Кварц”; член Совета директоров ОАО “Автоколонна №1218”; член Совета директоров ОАО «Хлебпром», член Совета директоров ОАО «Южноуральский ремонтно-механический завод», руководитель службы корпоративного управления ООО ”Мизар”, директор ООО «Фонд прямых инвестиций»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отсутствует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отсутствует.</w:t>
      </w:r>
    </w:p>
    <w:p>
      <w:pPr>
        <w:pStyle w:val="ConsNormal"/>
        <w:widowControl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10. Сведения о лице, занимающем должность единоличного исполнительного органа (управляющем, управляющей организации) акционерного общества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(осуществляющим функции) единоличного исполнительного орган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</w:t>
      </w:r>
    </w:p>
    <w:p>
      <w:pPr>
        <w:pStyle w:val="TextBody"/>
        <w:jc w:val="both"/>
        <w:rPr>
          <w:rStyle w:val="SUBST"/>
          <w:b w:val="false"/>
          <w:b w:val="false"/>
          <w:bCs w:val="false"/>
          <w:iCs w:val="false"/>
        </w:rPr>
      </w:pPr>
      <w:r>
        <w:rPr>
          <w:rStyle w:val="SUBST"/>
          <w:b w:val="false"/>
          <w:bCs w:val="false"/>
          <w:iCs w:val="false"/>
        </w:rPr>
        <w:t xml:space="preserve">Функции единоличного исполнительного органа ОАО «Кварц» переданы по договору управляющей организации – Обществу с ограниченной ответственностью "Кварцстройинвест" – по решению Общего собрания акционеров ОАО «Кварц» от 17.07.2002г. </w:t>
      </w:r>
      <w:r>
        <w:rPr>
          <w:bCs/>
          <w:i w:val="false"/>
          <w:iCs/>
        </w:rPr>
        <w:t>(протокол без номера), с управляющей организацией заключен договор на выполнение функций единоличного исполнительного органа ОАО «Кварц» от 01 августа 2002 года, договор пролонгирован решением Общего собрания акционеров от 25.04.2006 года.</w:t>
      </w:r>
    </w:p>
    <w:p>
      <w:pPr>
        <w:pStyle w:val="TextBody"/>
        <w:rPr/>
      </w:pPr>
      <w:r>
        <w:rPr>
          <w:rStyle w:val="SUBST"/>
          <w:b w:val="false"/>
          <w:bCs w:val="false"/>
          <w:iCs w:val="false"/>
        </w:rPr>
        <w:t>ИНН 7453091993, местонахождение (юридический адрес): г.Челябинск, ул.Елькина, 45а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отсутствует. </w:t>
      </w:r>
    </w:p>
    <w:p>
      <w:pPr>
        <w:pStyle w:val="TextBody"/>
        <w:rPr/>
      </w:pPr>
      <w:r>
        <w:rPr>
          <w:i w:val="false"/>
          <w:sz w:val="22"/>
          <w:szCs w:val="22"/>
        </w:rPr>
        <w:t>Доля принадлежащих лицу обыкновенных акций эмитента: отсутствует.</w:t>
      </w:r>
    </w:p>
    <w:p>
      <w:pPr>
        <w:pStyle w:val="ConsNormal"/>
        <w:widowControl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1) Управляющая организация получает вознаграждение за свою работу на основании договора о передаче функций единоличного исполнительного органа общества от 01.08.2002 года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2) Члены Совета директоров не получают вознаграждения за работу в Совете директоров.</w:t>
      </w:r>
    </w:p>
    <w:p>
      <w:pPr>
        <w:pStyle w:val="ConsNormal"/>
        <w:widowControl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12. Сведения о соблюдении акционерным обществом Кодекса корпоративного поведения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408"/>
        <w:gridCol w:w="1260"/>
      </w:tblGrid>
      <w:tr>
        <w:trPr>
          <w:tblHeader w:val="true"/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ложение Кодекса корпоративного поведения Общее собрание акционер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соблюдени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собрание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7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ные орга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кретарь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щественные корпоративные действ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крытие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 за финансово-хозяйственной деятельность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виде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b/>
        </w:rPr>
        <w:t>13. Иная информацию, предусмотренную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иной информации Уставом и внутренними документами ОАО «Кварц» не предусмот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диноличный исполнительный орган ОАО «Кварц» -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правляющая организация ООО «Кварцстройинвест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ООО «Кварцстройинвест»</w:t>
        <w:tab/>
        <w:tab/>
        <w:tab/>
        <w:tab/>
        <w:tab/>
        <w:tab/>
        <w:t>Н.М.Сазо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ный бухгалтер</w:t>
        <w:tab/>
        <w:tab/>
        <w:tab/>
        <w:tab/>
        <w:tab/>
        <w:tab/>
        <w:tab/>
        <w:tab/>
        <w:tab/>
        <w:t>Н.В.Извеков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00:00Z</dcterms:created>
  <dc:creator>Глушенкова А. </dc:creator>
  <dc:description/>
  <cp:keywords/>
  <dc:language>en-US</dc:language>
  <cp:lastModifiedBy>Глушенкова А. </cp:lastModifiedBy>
  <cp:lastPrinted>2007-05-24T08:40:00Z</cp:lastPrinted>
  <dcterms:modified xsi:type="dcterms:W3CDTF">2007-05-28T09:47:00Z</dcterms:modified>
  <cp:revision>88</cp:revision>
  <dc:subject/>
  <dc:title>Годовой отчет открытого акционерного общества «Кварц» за 2005 год</dc:title>
</cp:coreProperties>
</file>