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4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ntHeading1"/>
        <w:spacing w:before="240" w:after="40"/>
        <w:ind w:left="200" w:hanging="0"/>
        <w:rPr>
          <w:sz w:val="40"/>
          <w:szCs w:val="40"/>
        </w:rPr>
      </w:pPr>
      <w:r>
        <w:rPr>
          <w:sz w:val="40"/>
          <w:szCs w:val="40"/>
        </w:rPr>
        <w:t>Открытое акционерное общество «Кварц»</w:t>
      </w:r>
    </w:p>
    <w:p>
      <w:pPr>
        <w:pStyle w:val="AcntHeading1"/>
        <w:spacing w:before="240" w:after="40"/>
        <w:ind w:left="200" w:hanging="0"/>
        <w:rPr/>
      </w:pPr>
      <w:r>
        <w:rPr>
          <w:sz w:val="40"/>
          <w:szCs w:val="40"/>
        </w:rPr>
        <w:t>Бухгалтерская отчетность за 200</w:t>
      </w:r>
      <w:r>
        <w:rPr>
          <w:sz w:val="40"/>
          <w:szCs w:val="40"/>
          <w:lang w:val="en-US"/>
        </w:rPr>
        <w:t>9</w:t>
      </w:r>
      <w:r>
        <w:rPr>
          <w:sz w:val="40"/>
          <w:szCs w:val="40"/>
        </w:rPr>
        <w:t xml:space="preserve"> год</w:t>
      </w:r>
      <w:r>
        <w:br w:type="page"/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2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7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9 </w:t>
            </w:r>
            <w:r>
              <w:rPr>
                <w:b/>
                <w:sz w:val="18"/>
                <w:szCs w:val="18"/>
                <w:lang w:val="en-US"/>
              </w:rPr>
              <w:t>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2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00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4" w:leader="none"/>
              </w:tabs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 5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8</w:t>
            </w:r>
          </w:p>
        </w:tc>
      </w:tr>
      <w:tr>
        <w:trPr>
          <w:trHeight w:val="56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8 05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9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7 8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3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7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79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799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 </w:t>
            </w:r>
            <w:r>
              <w:rPr>
                <w:sz w:val="18"/>
                <w:szCs w:val="18"/>
                <w:lang w:val="en-US"/>
              </w:rPr>
              <w:t>1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7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sz w:val="18"/>
                <w:szCs w:val="18"/>
                <w:lang w:val="en-US"/>
              </w:rPr>
              <w:t>1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4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</w:t>
            </w:r>
            <w:r>
              <w:rPr>
                <w:sz w:val="18"/>
                <w:szCs w:val="18"/>
                <w:lang w:val="en-US"/>
              </w:rPr>
              <w:t>8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6 </w:t>
            </w:r>
            <w:r>
              <w:rPr>
                <w:b/>
                <w:sz w:val="18"/>
                <w:szCs w:val="18"/>
                <w:lang w:val="en-US"/>
              </w:rPr>
              <w:t>9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27 81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381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 7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сданные в аренд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710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TableHeader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3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7 26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5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 55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 5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79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4 213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3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14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 </w:t>
            </w:r>
            <w:r>
              <w:rPr>
                <w:sz w:val="18"/>
                <w:szCs w:val="18"/>
                <w:lang w:val="en-US"/>
              </w:rPr>
              <w:t>207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5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6 </w:t>
            </w:r>
            <w:r>
              <w:rPr>
                <w:b/>
                <w:bCs/>
                <w:sz w:val="18"/>
                <w:szCs w:val="18"/>
                <w:lang w:val="en-US"/>
              </w:rPr>
              <w:t>8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 23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4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67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en-US"/>
              </w:rPr>
              <w:t>4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2 </w:t>
            </w:r>
            <w:r>
              <w:rPr>
                <w:b/>
                <w:bCs/>
                <w:sz w:val="18"/>
                <w:szCs w:val="18"/>
                <w:lang w:val="en-US"/>
              </w:rPr>
              <w:t>2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</w:tbl>
    <w:p>
      <w:pPr>
        <w:pStyle w:val="WWHeading2"/>
        <w:spacing w:before="120" w:after="0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санк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Изменения капитал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116"/>
        <w:gridCol w:w="1116"/>
        <w:gridCol w:w="1116"/>
        <w:gridCol w:w="1116"/>
        <w:gridCol w:w="1116"/>
      </w:tblGrid>
      <w:tr>
        <w:trPr>
          <w:trHeight w:val="733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  <w:softHyphen/>
              <w:t>ный капита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</w:t>
              <w:softHyphen/>
              <w:t>преде</w:t>
              <w:softHyphen/>
              <w:t>ленная при</w:t>
              <w:softHyphen/>
              <w:t>быль (непо</w:t>
              <w:softHyphen/>
              <w:t>крытый убыток)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8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отложенных налогов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8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 xml:space="preserve">2 679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 67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34 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9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/>
        <w:t>. Резер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40" w:after="40"/>
              <w:rPr/>
            </w:pPr>
            <w:r>
              <w:rPr/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  <w:softHyphen/>
              <w:t>ван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rPr>
                <w:bCs w:val="false"/>
              </w:rPr>
            </w:pPr>
            <w:r>
              <w:rPr>
                <w:bCs w:val="false"/>
              </w:rPr>
              <w:t>Резервы предстоящих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Резерв на 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 54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 на отпуск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5 23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ремонт О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37 23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Резерв на 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 19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отпуск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4 11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на ремонт ОС (производственны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 83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</w:t>
            </w:r>
          </w:p>
        </w:tc>
      </w:tr>
    </w:tbl>
    <w:p>
      <w:pPr>
        <w:pStyle w:val="WWHeading2"/>
        <w:spacing w:before="120" w:after="0"/>
        <w:rPr/>
      </w:pPr>
      <w:r>
        <w:rPr/>
        <w:t>СПРАВК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2400"/>
        <w:gridCol w:w="23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9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84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630"/>
        <w:gridCol w:w="1630"/>
      </w:tblGrid>
      <w:tr>
        <w:trPr>
          <w:trHeight w:val="581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</w:t>
              <w:softHyphen/>
              <w:t>щего г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текуще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3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2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2 94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3 04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rPr/>
            </w:pPr>
            <w:r>
              <w:rPr/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6 167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 05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 32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 02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 014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 99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7 639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3 337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 80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 63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3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15 764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инвестиционн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28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180 1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00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 811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 822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и организ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 00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 33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26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 04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7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42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Движение денежных средств по финансовой деятельност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377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по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2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80 097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5 53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10 038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79 227)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64"/>
        <w:gridCol w:w="336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за период с 1 января по </w:t>
            </w:r>
            <w:r>
              <w:rPr>
                <w:b/>
                <w:bCs/>
                <w:sz w:val="18"/>
                <w:szCs w:val="18"/>
              </w:rPr>
              <w:t>31 декабр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варц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4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000660 / 744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азработка гравийных и песчаных карьер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(адрес): </w:t>
            </w:r>
            <w:r>
              <w:rPr>
                <w:b/>
                <w:sz w:val="18"/>
                <w:szCs w:val="18"/>
              </w:rPr>
              <w:t>457005, Челябинская область, Увельский район, поселок Нагорны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</w:tbl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ый зна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4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73</w:t>
            </w:r>
          </w:p>
        </w:tc>
      </w:tr>
      <w:tr>
        <w:trPr>
          <w:trHeight w:val="1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5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1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8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2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2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 809</w:t>
            </w:r>
          </w:p>
        </w:tc>
      </w:tr>
    </w:tbl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2800"/>
        <w:gridCol w:w="27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8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8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6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9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5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– все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7</w:t>
            </w:r>
          </w:p>
        </w:tc>
      </w:tr>
    </w:tbl>
    <w:p>
      <w:pPr>
        <w:pStyle w:val="WWHeading2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376"/>
        <w:gridCol w:w="1424"/>
        <w:gridCol w:w="1337"/>
        <w:gridCol w:w="144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ил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rPr/>
            </w:pPr>
            <w:r>
              <w:rPr/>
              <w:t>2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527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471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6 527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 471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52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36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3</w:t>
            </w:r>
          </w:p>
        </w:tc>
      </w:tr>
    </w:tbl>
    <w:p>
      <w:pPr>
        <w:pStyle w:val="WWHeading2"/>
        <w:spacing w:before="360" w:after="120"/>
        <w:rPr/>
      </w:pPr>
      <w:r>
        <w:rPr/>
        <w:t>ФИНАНСОВЫЕ ВЛОЖЕНИЯ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срочны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срочные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капиталы других организаций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ные займ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3"/>
              <w:spacing w:before="0" w:after="0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083</w:t>
            </w:r>
          </w:p>
        </w:tc>
      </w:tr>
    </w:tbl>
    <w:p>
      <w:pPr>
        <w:pStyle w:val="WWHeading2"/>
        <w:rPr/>
      </w:pPr>
      <w:r>
        <w:rPr/>
        <w:t>ДЕБИТОРСКАЯ И КРЕДИТОРСКАЯ ЗАДОЛЖЕННОСТ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4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4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4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2"/>
              <w:rPr/>
            </w:pPr>
            <w:r>
              <w:rPr/>
              <w:t>6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 518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6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кратк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3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7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4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9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9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 2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668</w:t>
            </w:r>
          </w:p>
        </w:tc>
      </w:tr>
    </w:tbl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600"/>
        <w:gridCol w:w="1400"/>
        <w:gridCol w:w="1380"/>
      </w:tblGrid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autoSpaceDE w:val="false"/>
              <w:bidi w:val="0"/>
              <w:spacing w:before="40" w:after="40"/>
              <w:jc w:val="center"/>
              <w:rPr/>
            </w:pPr>
            <w:r>
              <w:rPr/>
              <w:t>За предыду</w:t>
              <w:softHyphen/>
              <w:t>щий год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6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340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19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86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7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62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51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 6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 158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7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3)</w:t>
            </w:r>
          </w:p>
        </w:tc>
      </w:tr>
      <w:tr>
        <w:trPr/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</w:tr>
    </w:tbl>
    <w:p>
      <w:pPr>
        <w:pStyle w:val="WWHeading2"/>
        <w:rPr/>
      </w:pPr>
      <w:r>
        <w:rPr/>
        <w:t>Обеспечения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9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 792 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0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396</w:t>
            </w:r>
          </w:p>
        </w:tc>
      </w:tr>
    </w:tbl>
    <w:p>
      <w:pPr>
        <w:pStyle w:val="WWHeading2"/>
        <w:rPr/>
      </w:pPr>
      <w:r>
        <w:rPr/>
        <w:t>Государственная помощь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53"/>
        <w:gridCol w:w="2480"/>
        <w:gridCol w:w="2481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 ГОДОВОМУ ОТЧЕТУ ЗА 2009 ГОД ОАО «КВАРЦ»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НН 7440000660</w:t>
        <w:tab/>
        <w:tab/>
        <w:t>КПП 7400100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Юридический и фактический адрес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457005, п.Нагорный Увельского района Челябин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редприятие имеет структурные подразделения, а также дочернее предприятие ООО «Уйские пески». Филиалов и представительств общество не име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Свидетельство о внесении записи в ЕГР серия 74 №001481808, присвоен основной государственный регистрационный номер 1027401923339, выдано ИМНС РФ по Увельскому району 30 июля 200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Свидетельство о постановке на чет в налоговом органе серия 74 №0049132 выдано ИМНС РФ по Увельскому району 20 декабря 1999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оследние изменения в Устав были внесены в 2002 году. Свидетельство серия 74 №001481808 выдано ИМНС РФ по Увельскому району 30 июля 2002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сновной вид деятельности: разработка гравийных и песчаных карье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iCs/>
        </w:rPr>
        <w:t>Среднегодовая численность за 2009 год – 353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Должностные лиц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iCs/>
        </w:rPr>
        <w:t>Генеральный директор ООО «Кварцстройинвест» - управляющей компании ОАО «Кварц» - Сазонов Николай Михайлович. ИНН 74400047780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iCs/>
        </w:rPr>
        <w:t>Руководитель БУ и ВА – Извекова Надежда Васильевна, ИНН 74240069819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Бухгалтерская отчетность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Управление и бухгалтерский учет предприятием осуществляет управляющая организация ООО «Кварцстройинвест» на основании заключенных догов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Изменения и дополнения в учетную политику предприятия производил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Исчисление и уплата НДС производится по оплате налога на прибыль – по отгруз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ри расчете налога на прибыль ОАО «Кварц» использует ПБУ 18/0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Данные по расчету по налогу на прибыль на 31.12.2009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ловный расход по налогу на прибы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ложенные налоговые акт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ложенные налоговые обяза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налоговые обяза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расход по налогу на прибы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 713 5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7 6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1 405 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73 0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 849 0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В связи с изменением ставки налога на прибыль с 24% до 20%ОАО «Кварц» изменило величину нераспределенной прибыли (непокрытого убытка0 по счету 84. сумма нераспределенной прибыли была увеличена на 86 тыс. рублей. Также была произведена корректировка счета 77 «Отложенные налоговые обязательства» - уменьшена на 86 тыс. рублей. все корректировки произведены по состоянию на 01.01.2009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АО «Кварц» в течение года начисляло резервы по счету 96 «Резервы предстоящих расходов»: на 13-ю зар.плату – 3380 тыс.руб., на отпускные – 4112 тыс.руб. на ремонт производственных основных средств – 49837 тыс. руб., по сомнительным долгам – 1409 тыс. руб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Для поддержания финансовой стабильности в 2009 году ОАО «Кварц» получило субсидии из бюджета на погашение процентов по кредиту и временного трудоустройства работников. В отчетном периоде не было задержки выплат по заработной плате и налогам. В течение года ОАО «Кварц» использовал краткосрочный кредит «овердрафт» (срок погашения – 30 дне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сновные показатели деятельности в 2009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 из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</w:rPr>
              <w:t>2009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</w:rPr>
              <w:t>2008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учка (по отгрузк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50 10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 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бестои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8 3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7 2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совая прибы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Cs/>
              </w:rPr>
            </w:pPr>
            <w:r>
              <w:rPr>
                <w:bCs/>
                <w:iCs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3 58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 7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2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грузка форм. п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т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7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быча форм. пе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т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ислен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7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Уставный капитал общества согласно учредительным документам составляет 2 679 120 рублей, внесен полностью, единственным акционером ОАО «Кварц» является юридическое лицо – ООО «Фонд прямых инвестиций» (доля в Уставном капитале – 100%). Количество обыкновенных акций 58 560, номинальная стоимость 45,75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Членами Совета директор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Казанц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Летягина А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Мительман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Рыльских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азонов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уворова С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>Сухих А.И. - председа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В 2009 году выплат членам Совета директоров не производило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енеральный директор ООО «Кварцстройинвест» 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равляющей компании ОАО «Кварц»</w:t>
        <w:tab/>
        <w:tab/>
        <w:tab/>
        <w:tab/>
        <w:tab/>
        <w:t>Н.М.Сазон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AcntHeading2"/>
        <w:spacing w:before="0" w:after="0"/>
        <w:ind w:left="198" w:hanging="0"/>
        <w:rPr/>
      </w:pPr>
      <w:r>
        <w:rPr/>
        <w:t>АУДИТОРСКОЕ ЗАКЛЮЧЕНИЕ</w:t>
      </w:r>
    </w:p>
    <w:p>
      <w:pPr>
        <w:pStyle w:val="AcntHeading2"/>
        <w:spacing w:before="0" w:after="0"/>
        <w:ind w:left="198" w:hanging="0"/>
        <w:rPr/>
      </w:pPr>
      <w:r>
        <w:rPr/>
        <w:t>о достоверности по бухгалтерской отчетности ОАО «Кварц»</w:t>
      </w:r>
    </w:p>
    <w:p>
      <w:pPr>
        <w:pStyle w:val="AcntHeading2"/>
        <w:spacing w:before="0" w:after="0"/>
        <w:ind w:left="198" w:hanging="0"/>
        <w:rPr/>
      </w:pPr>
      <w:r>
        <w:rPr/>
        <w:t>и соответствии порядка ведения бухгалтерского учета законодательству Российской Федерации по итогам деятельности за 2009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Аудиторская фирма</w:t>
        <w:tab/>
        <w:tab/>
        <w:tab/>
        <w:tab/>
        <w:tab/>
        <w:t>454020, г.Челябинск, Свердловский пр., 86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ОО «Аудит-Импульс»</w:t>
        <w:tab/>
        <w:tab/>
        <w:tab/>
        <w:tab/>
        <w:t>Тел/факс 778-15-50; 778-15-52; 778-15-53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</w:r>
      <w:r>
        <w:rPr>
          <w:b/>
          <w:bCs/>
          <w:iCs/>
          <w:lang w:val="en-US"/>
        </w:rPr>
        <w:t>E-mail</w:t>
      </w:r>
      <w:r>
        <w:rPr>
          <w:b/>
          <w:bCs/>
          <w:iCs/>
        </w:rPr>
        <w:t xml:space="preserve">: </w:t>
      </w:r>
      <w:r>
        <w:rPr>
          <w:b/>
          <w:bCs/>
          <w:iCs/>
          <w:lang w:val="en-US"/>
        </w:rPr>
        <w:t>audit_impuls@mail.ru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ind w:left="0" w:hanging="0"/>
        <w:rPr>
          <w:bCs/>
          <w:iCs/>
        </w:rPr>
      </w:pPr>
      <w:r>
        <w:rPr>
          <w:bCs/>
          <w:iCs/>
        </w:rPr>
        <w:t>Исх. №92 от 25 марта 2010 года</w:t>
      </w:r>
    </w:p>
    <w:p>
      <w:pPr>
        <w:pStyle w:val="Normal"/>
        <w:widowControl/>
        <w:spacing w:before="0" w:after="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АУДИТОРСКОЕ ЗАКЛЮЧЕНИЕ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финансовой (бухгалтерской отчетности 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а 2009 год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ind w:left="0" w:hanging="0"/>
        <w:rPr>
          <w:bCs/>
          <w:iCs/>
        </w:rPr>
      </w:pPr>
      <w:r>
        <w:rPr>
          <w:bCs/>
          <w:iCs/>
        </w:rPr>
        <w:t>Адресовано: Пользователю финансовой (бухгалтерской) отчетности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Аудитор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аименование: Общество с ограниченной ответственностью «Аудит-Импульс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Место нахождения: 454020, г.Челябинск, Свердловский пр., 86, 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Основной государственный регистрационный номер (ОГРН): 1027402903285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Лицензия: Лицензия на осуществление деятельности в области общего аудита №Е-001227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Членство в саморегулируемой организации: Аккредитованное профессиональное аудиторского объединение НП «Аудиторская палата России» от 17.02.2003 г., ОГРНЗ №10201001760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В проведении аудита принимали участие: Ломовкина Виктория Витальевна № 045801 выдан в соответствии с приказом Министерства финансов РФ №105 от 25.04.2002г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Иванова Татьяна Михайловна № К 006476 выдан ЦАЛАК Минфина РФ протокол № 25 от 26.10.95 г. продлен протоколом №25 от 26.10.95 на неограниченный срок)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Аудируемое лицо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аименование: ОАО «Кварц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Место нахождения: 457005, Челябинская область, Увельский район, п.Нагорный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Основной государственный регистрационный номер (ОГРН): 1027401923339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. Вводная часть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 xml:space="preserve">Аудит финансовой (бухгалтерской) отчетности </w:t>
      </w:r>
      <w:r>
        <w:rPr>
          <w:b/>
          <w:bCs/>
          <w:iCs/>
        </w:rPr>
        <w:t>ОАО «Кварц»</w:t>
      </w:r>
      <w:r>
        <w:rPr>
          <w:bCs/>
          <w:iCs/>
        </w:rPr>
        <w:t xml:space="preserve"> за 2009 год проведен ООО «Аудит-Импульс2 в соответствии с договором № 20 от 02 апреля 2009 год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ведения о б аудиторской фирме: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Наименование предприятия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олное - Общество с ограниченной ответственностью «Аудит-Импульс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Сокращенное – ООО «Аудит-Импульс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/>
          <w:bCs/>
          <w:iCs/>
        </w:rPr>
        <w:t>Адрес местонахождения (юридический адрес):</w:t>
      </w:r>
      <w:r>
        <w:rPr>
          <w:bCs/>
          <w:iCs/>
        </w:rPr>
        <w:t xml:space="preserve"> 454020, г.Челябинск, Свердловский пр., 86.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/>
          <w:bCs/>
          <w:iCs/>
        </w:rPr>
        <w:t>Свидетельство о государственной регистрации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Выдано Управлением Государственной Регистрации Администрации города Челябинска на основании Постановления Главы города Челябинска №616-п от 24 мая 1999г.. Свидетельство №11996 серия ЧЛ, регистрационный номер 13016.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видетельство о внесении изменений в государственный реестр предприятий: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 внесении записи в Единый государственный реестр юридических лиц в соответствии с Федеральным законом «О государственной регистрации юридических лиц» в связи с изменениями, вносимыми в учредительные документы юридического лица, от 13.11.2009 серия 74 №005334749;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о внесении записи в Единый государственный реестр юридических лиц в соответствии с Федеральным законом «О государственной регистрации юридических лиц» о внесении в государственный реестр изменений в сведения о юридическом лице, не связанных с внесением изменений в учредительные документы, от 13.11.2009 серия 74 №005334750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/>
          <w:bCs/>
          <w:iCs/>
        </w:rPr>
        <w:t>Лицензия на осуществление аудиторской деятельности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 xml:space="preserve">№ </w:t>
      </w:r>
      <w:r>
        <w:rPr>
          <w:bCs/>
          <w:iCs/>
        </w:rPr>
        <w:t>Е-001227, выданная лицензионной аудиторской комиссией Министерства Финансов РФ. Лицензия выдана сроком на 5 лет, продлена до 2012 год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ервоначальная лицензия получена в 1999 году, пропуска сроков лицензирования деятельности по настоящее время не было допущено. Лицензии за весь период  работы отзыву не подвергались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Участие в профессиональных объединениях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Является членом аккредитованного при Минфине РФ профессионального аудиторского объединения НП «Аудиторская палата России» город Москва от 17.02.2003 г. ОГРНЗ № 10201001760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Банковские реквизиты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ИНН 7451079454 КПП 745301001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Р/счет 40702810300010001710 в « Челябинвестбанк» г.Челябинска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БИК 047501779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Кор. Счет 30101810400000000779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Тел. (8-3510 778-15-50, 778-15-52, 778-15-53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Директор ООО «Аудит-импульс» Иванова Татьяна Михайловн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/>
          <w:bCs/>
          <w:iCs/>
        </w:rPr>
        <w:t>Сведения об аудируемом лице: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/>
          <w:bCs/>
          <w:iCs/>
        </w:rPr>
        <w:t>Организационно-правовая форма:</w:t>
      </w:r>
      <w:r>
        <w:rPr>
          <w:bCs/>
          <w:iCs/>
        </w:rPr>
        <w:t xml:space="preserve"> Открытое акционерное общество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/>
          <w:bCs/>
          <w:iCs/>
        </w:rPr>
        <w:t>Полное наименование: Открытое акционерное общество "Кварц"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/>
          <w:bCs/>
          <w:iCs/>
        </w:rPr>
        <w:t>Адрес местонахождения (юридический адрес):</w:t>
      </w:r>
      <w:r>
        <w:rPr>
          <w:bCs/>
          <w:iCs/>
        </w:rPr>
        <w:t xml:space="preserve"> 457005, Челябинская область, Увельский район, п.Нагорный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видетельство о государственной регистрации: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Серия 74 №001481808 от 30.07.2002г.,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ГРН 1027401923339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Управляющий – Сазонов Николай Михайлович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лавный бухгалтер – Извекова Надежда Васильевна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Бухгалтерская отчетность общества подлежит обязательному аудиту в соответствии с подпунктом 1 пункта 1 статьи 5 Федерального закона от 30.12.2008 года №307-ФЗ «об аудиторской деятельности» в связи с тем, что предприятие является открытым акционерным обществом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. Аналитическая часть.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 xml:space="preserve">Ответственность за подготовку и представление этой финансовой (бухгалтерской) отчетности несет исполнительный орган организации ОАО "Кварц". 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Профессиональная независимость в выражении своего мнения от собственников предприятия и органов управления проверяемой организации для и вышеуказанным лицам предоставлена в соответствии с действующим законодательством РФ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В рамках договора оказания аудиторских услуг №20 от 02 апреля 2009 года мы провели аудит прилагаемой финансовой (бухгалтерской) отчетности организации за 2009 г.. Финансовая (бухгалтерская) отчетность ОАО "Кварц" состоит из: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1. «Бухгалтерского баланс» Форма №1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2. «Отчет а о прибылях и убытках» Форма №2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3. Отчет об изменениях капитала» Форма №3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4. «Отчет о движении денежных средств» Форма №4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bCs/>
          <w:iCs/>
        </w:rPr>
        <w:t>5. «Приложение к бухгалтерскому балансу» Форма №5;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6. Пояснительная записка к годовому отчету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/>
          <w:bCs/>
          <w:iCs/>
        </w:rPr>
        <w:t>Мы провели аудит в соответствии с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iCs/>
        </w:rPr>
        <w:t>Федеральным законом "Об аудиторской деятельности" №307-ФЗ от 30.12.2008 года;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iCs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Стандартами НП «Аудиторская палата Росс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</w:rPr>
      </w:pPr>
      <w:r>
        <w:rPr>
          <w:bCs/>
          <w:iCs/>
        </w:rPr>
        <w:t>Внутренними правилами (стандартами) аудиторской деятельности аудитора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rStyle w:val="Subst1"/>
          <w:i w:val="false"/>
        </w:rPr>
        <w:t>Проверка отчетности проводилась на предмет выполнения Обществом требований, установленных: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Законом РФ "О бухгалтерском учете" №129-ФЗ от 21.11.1996 года,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Налоговым кодексом (часть первая), введенным в действие Федеральным законом от 31.07.1998 года №147-ФЗ (принят ГД РФ 16.07.1998 года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Налоговым кодексом (часть вторая), введенным в действие Федеральным законом от 05.08.2000 года №118-ФЗ (принят ГД РФ 19.07.2000 года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Гражданским кодексом РФ (часть первая), введенным в действие Федеральным законом от 30.11.1994 года №52-ФЗ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Гражданским кодексом РФ (часть вторая), введенным в действие Федеральным законом от 26.01.1996 года №15-ФЗ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ведению бухгалтерского учета и бухгалтерской отчетности в Российской Федерации, утвержденным Приказом Минфина РФ от 29.07.1998 года №34н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риказ Минфина РФ от 24 октября 2008 г. №116н «Об утверждении Положения по бухгалтерскому учету «Учет договоров строительного подряда» (ПБУ 2/2008)» (с изменениями от 23 апреля 2009 г.)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оложение по бухгалтерскому учету «Учет расходов по займам и кредитам» (ПБУ 15/2008) (утв. Приказом Минфина РФ от 6 октября 2008 г. №107н)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оложение по бухгалтерскому учету «Учетная политика организации» (ПБУ 1/2008) (с изменениями от 11 марта 2009г.)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оложение по бухгалтерскому учету «Информация о связанных сторонах» (ПБУ 11/2008)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риказ Минфина РФ от 27 декабря 2007 г. №153н «Об утверждении Положения по бухгалтерскому учету «Учет нематериальных активов» (ПБУ 14/2007)»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оложение по бухгалтерскому учету «Учет активов и обязательств, стоимость которых выраженных в иностранной валюте» (ПБУ 3/2006) (с изменениями от 25 декабря 2007г.)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риказ Минфина РФ от 24 ноября 2003 г. №105н «Об утверждении Положения по бухгалтерскому учету «Информация об участии в совместной деятельности «ПБУ 20/03» (с изменениями от 18 сентября 2006)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Положение по бухгалтерскому учету «Учет финансовых вложений ПБУ 19/02 (с изменениями от 18 сентября, 27 ноября 2006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Учет расходов по налогу на прибыль" (ПБУ 18/02) (утв. приказом Минфина РФ от 19 ноября 2002 г. №114н) (с изменениями от 11 февраля 2008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Учет расходов на научно-исследовательские, опытно-конструкторские и технологические работы" ПБУ 17/02 (утв. приказом Минфина РФ от 19 ноября 2002 г. №115н) (с изменениями от 18 сентября 2006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Информация по прекращаемой деятельности" ПБУ 167/02 (утв. приказом Минфина РФ от 2 июля 2002 г. №66н) (с изменениями от 18 сентября 2006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Условные факты хозяйственной деятельности» ПБУ 8/01 (с изменениями от 18 сентября 2006 г., 20 декабря 2007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«Учет материально-производственных запасов» ПБУ 5/01 (с изменениями от 27 ноября 2006 г., 26 марта 2007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Учет основных средств» ПБУ 6/01 (с изменениями от 18 мая 20026 г., 12 декабря 2005г., 18 сентября, 27 ноября 2006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Доходы организации» ПБУ 9/99 (утв. Приказом Минфина РФ от 6 мая 1999г. №32н) (с изменениями от 30 декабря 1999 г., 30 марта 2001 г., 18 сентября, 27 ноября 2006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Событие после отчетной даты" ПБУ 7/98 (утв. Приказом Минфина РФ от 25.11.1998 года №56н) (с изменениями от 20 декабря 2007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"Учет государственной помощи» ПБУ 13/2000 (утв. Приказом Минфина РФ от 16 октября 2000 г. №92н) (с изменениями от 18 сентября 2006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м по бухгалтерскому учету «Информация по сегментам» ПБУ 12/2000 (утв. Приказом Минфина РФ от 27 ноября 2000 г. №11н) (с изменениями от 18 сентября 2006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риказом Минфина РФ от 6 июля 1999 года №43н «Об утверждении Положения по бухгалтерскому учету "Бухгалтерская отчетность организаций" ПБУ 4/99 (с изменениями от 18 сентября 2006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оложение по бухгалтерскому учету "Бухгалтерская отчетность организаций" ПБУ 4/99 (утв. Приказом Минфина РФ от 6 июля 1999 г. №43н) (с изменениями от 18 сентября 2006 г.)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риказом Минфина РФ "О формах бухгалтерской отчетности организаций" №67н от 22.07.2003 года;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- Приказом Минфина РФ от 28.06.2000 №60н "О Методических рекомендациях, о порядке формирования показателей бухгалтерской отчетности организаций", в части, не противоречащей новым указаниям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"Планом счетов бухгалтерского учета финансово-хозяйственной деятельности предприятий" и инструкцией по его применению, утвержденными Приказом Минфина РФ №94н от 31.10.2000 года;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1"/>
          <w:b w:val="false"/>
          <w:i w:val="false"/>
        </w:rPr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widowControl/>
        <w:spacing w:before="0" w:after="0"/>
        <w:ind w:left="0" w:hanging="0"/>
        <w:jc w:val="both"/>
        <w:rPr>
          <w:rStyle w:val="Subst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/>
          <w:bCs/>
          <w:iCs/>
        </w:rPr>
        <w:t>Аудит проводился на выборочной основе и включал в себя: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-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 аудируемого лица;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- 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- рассмотрение основных оценочных показателей, полученных руководством аудируемого лица;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- оценку представления финансовой (бухгалтерской) отчетности;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- оценку способов, форм и методов ведения бухгалтерского учета и определение объектов налогообложения;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- изучение рабочего плана счетов для получения уверенности в том. Что обществом учтены все особенности финансово-хозяйственной деятельности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Все вышеперечисленное дает Аудитору по существу полное представление об аудируемом лице, но проведенная нами работа не означает проведения всеобъемлющей проверки финансово-хозяйственной деятельности общества с целью выявления всех недостатков в бухгалтерском учете и объектах налогообложения.</w:t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Итоговая часть</w:t>
      </w:r>
    </w:p>
    <w:p>
      <w:pPr>
        <w:pStyle w:val="Normal"/>
        <w:widowControl/>
        <w:spacing w:before="0" w:after="0"/>
        <w:ind w:left="0"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bCs/>
          <w:iCs/>
        </w:rPr>
      </w:pPr>
      <w:r>
        <w:rPr>
          <w:bCs/>
          <w:iCs/>
        </w:rPr>
        <w:t>Нами проведен аудит финансовой (бухгалтерской) отчетности. Предоставленной предприятием ОАО «Кварц» по итогам 2009 года.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 xml:space="preserve">Данная отчетность подготовлена исполнительным органом Предприятия в соответствии с нормами, установленными </w:t>
      </w:r>
      <w:r>
        <w:rPr>
          <w:rStyle w:val="Subst1"/>
          <w:b w:val="false"/>
          <w:i w:val="false"/>
        </w:rPr>
        <w:t>Федеральным законом от 21.11.96 "О бухгалтерском учете" №129-ФЗ (в редакции последующих изменений и дополнений), Положением по ведению бухгалтерского учета и бухгалтерской отчетности в Российской Федерации, утвержденным Приказом Минфина РФ от 29.07.1998 года №34н, Положение по бухгалтерскому учету "Бухгалтерская отчетность организаций" (ПБУ 4/99), утвержденным Приказом Министерства финансов РФ от 13.01.2000 №4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widowControl/>
        <w:spacing w:before="0" w:after="0"/>
        <w:ind w:left="0" w:firstLine="540"/>
        <w:jc w:val="both"/>
        <w:rPr>
          <w:rStyle w:val="Subst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rStyle w:val="Subst1"/>
          <w:b w:val="false"/>
          <w:i w:val="false"/>
        </w:rPr>
        <w:t>Ответственность за подготовку отчетности несет исполнительный орган Предприятия. Наша обязанность заключается в том, чтобы высказать мнение о достоверности данной отчетности во всех существенных аспектах на основе проведенного аудита.</w:t>
      </w:r>
    </w:p>
    <w:p>
      <w:pPr>
        <w:pStyle w:val="Normal"/>
        <w:widowControl/>
        <w:spacing w:before="0" w:after="0"/>
        <w:ind w:left="0" w:firstLine="540"/>
        <w:jc w:val="both"/>
        <w:rPr>
          <w:rStyle w:val="Subst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;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widowControl/>
        <w:spacing w:before="0" w:after="0"/>
        <w:ind w:left="0" w:firstLine="540"/>
        <w:jc w:val="both"/>
        <w:rPr/>
      </w:pPr>
      <w:r>
        <w:rPr>
          <w:bCs/>
          <w:iCs/>
        </w:rPr>
        <w:t>По нашему мнению финансовая (бухгалтерская) отчетность ОАО "Кварц" отражает достоверно, во всех существенных отношениях финансовое положение на 31 декабря 2009г. и результаты ее финансово-хозяйственной деятельности за период с 1 января по 31 декабря 2009г. включительно, в соответствии с требованиями законодательство Российской Федерации в части подготовки финансовой (бухгалтерской) отчетности и приказов Минфина РФ от 6 июля 1999г. №43н «Об утверждении Положения по бухгалтерскому учету «Бухгалтерская отчетность организации» ПБУ 4/99» (с изменениями от 18 сентября 2006г.); от 22 июля 2003 г. №67н «О формах бухгалтерской отчетности организаций» (в редакции от 31 декабря 2004 года, от 18 сентября 2006г.); от 29 июля 1998г. №34н «Об утверждении положения по ведению бухгалтерского учета и бухгалтерской отчетности в Российской Федерации» (с изменениями и дополнениями от 30 декабря 1999г., 24 марта 2000г., 18 сентября 2006г., от 26 марта 2007г.)..</w:t>
      </w:r>
    </w:p>
    <w:p>
      <w:pPr>
        <w:pStyle w:val="Normal"/>
        <w:widowControl/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«25» марта 2010г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иректор ООО «Аудит-Импульс»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(квалификационный аттестат № 006476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ротокол №25 от 26.10.95г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Продлен на неограниченный срок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Решением ЦАЛАК Минфина РФ 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т 28.03.02г. протокол №104)</w:t>
        <w:tab/>
        <w:tab/>
        <w:tab/>
        <w:tab/>
        <w:tab/>
        <w:tab/>
        <w:t>Т.М.Иванова</w:t>
      </w:r>
    </w:p>
    <w:p>
      <w:pPr>
        <w:pStyle w:val="Normal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hanging="0"/>
        <w:rPr/>
      </w:pPr>
      <w:r>
        <w:rPr/>
        <w:t>Аудитор</w:t>
      </w:r>
    </w:p>
    <w:p>
      <w:pPr>
        <w:pStyle w:val="Normal"/>
        <w:ind w:left="0" w:hanging="0"/>
        <w:rPr/>
      </w:pPr>
      <w:r>
        <w:rPr/>
        <w:t>(квалификационный аттестат № 045801</w:t>
      </w:r>
    </w:p>
    <w:p>
      <w:pPr>
        <w:pStyle w:val="Normal"/>
        <w:ind w:left="0" w:hanging="0"/>
        <w:rPr/>
      </w:pPr>
      <w:r>
        <w:rPr/>
        <w:t xml:space="preserve">Выдан в соответствии с приказом Министерства </w:t>
      </w:r>
    </w:p>
    <w:p>
      <w:pPr>
        <w:pStyle w:val="Normal"/>
        <w:ind w:left="0" w:hanging="0"/>
        <w:rPr/>
      </w:pPr>
      <w:r>
        <w:rPr/>
        <w:t>финансов РФ № 105 от 25.04.2002г.)</w:t>
        <w:tab/>
        <w:tab/>
        <w:tab/>
        <w:tab/>
        <w:tab/>
        <w:t>В.В.Ломовкин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4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367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0" w:hanging="0"/>
    </w:pPr>
    <w:rPr>
      <w:b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0" w:leader="none"/>
      </w:tabs>
      <w:ind w:left="200" w:right="-1" w:hanging="0"/>
      <w:jc w:val="both"/>
    </w:pPr>
    <w:rPr/>
  </w:style>
  <w:style w:type="paragraph" w:styleId="1">
    <w:name w:val="1Заголовок таблицы"/>
    <w:basedOn w:val="Normal"/>
    <w:qFormat/>
    <w:pPr>
      <w:widowControl/>
      <w:autoSpaceDE w:val="true"/>
      <w:spacing w:before="0" w:after="120"/>
      <w:ind w:left="0" w:firstLine="720"/>
      <w:jc w:val="right"/>
    </w:pPr>
    <w:rPr>
      <w:rFonts w:ascii="Georgia;Book Antiqua" w:hAnsi="Georgia;Book Antiqua" w:cs="Georgia;Book Antiqua"/>
      <w:i/>
      <w:iCs/>
      <w:sz w:val="28"/>
      <w:szCs w:val="28"/>
    </w:rPr>
  </w:style>
  <w:style w:type="paragraph" w:styleId="11">
    <w:name w:val="1Главный"/>
    <w:basedOn w:val="Normal"/>
    <w:qFormat/>
    <w:pPr>
      <w:widowControl/>
      <w:autoSpaceDE w:val="true"/>
      <w:spacing w:before="0" w:after="120"/>
      <w:ind w:left="567" w:firstLine="567"/>
      <w:jc w:val="both"/>
    </w:pPr>
    <w:rPr>
      <w:rFonts w:ascii="Georgia;Book Antiqua" w:hAnsi="Georgia;Book Antiqua" w:cs="Georgia;Book Antiqua"/>
      <w:sz w:val="24"/>
      <w:szCs w:val="24"/>
    </w:rPr>
  </w:style>
  <w:style w:type="paragraph" w:styleId="Style7">
    <w:name w:val="Обычный текст с отступом"/>
    <w:basedOn w:val="Normal"/>
    <w:qFormat/>
    <w:pPr>
      <w:widowControl/>
      <w:spacing w:before="0" w:after="0"/>
      <w:ind w:left="720" w:hanging="0"/>
    </w:pPr>
    <w:rPr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left="0" w:hanging="0"/>
    </w:pPr>
    <w:rPr>
      <w:rFonts w:ascii="Arial Unicode MS;Arial" w:hAnsi="Arial Unicode MS;Arial" w:cs="Arial Unicode MS;Arial"/>
      <w:sz w:val="24"/>
      <w:szCs w:val="24"/>
    </w:rPr>
  </w:style>
  <w:style w:type="paragraph" w:styleId="Main">
    <w:name w:val="main"/>
    <w:basedOn w:val="Normal"/>
    <w:qFormat/>
    <w:pPr>
      <w:widowControl/>
      <w:autoSpaceDE w:val="true"/>
      <w:spacing w:before="280" w:after="280"/>
      <w:ind w:left="129" w:right="129" w:hanging="0"/>
      <w:jc w:val="both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Hji">
    <w:name w:val="hji"/>
    <w:basedOn w:val="Normal"/>
    <w:qFormat/>
    <w:pPr>
      <w:widowControl/>
      <w:autoSpaceDE w:val="true"/>
      <w:spacing w:before="39" w:after="39"/>
      <w:ind w:left="0" w:firstLine="257"/>
      <w:jc w:val="both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8:00Z</dcterms:created>
  <dc:creator>Глушенкова А. </dc:creator>
  <dc:description/>
  <cp:keywords/>
  <dc:language>en-US</dc:language>
  <cp:lastModifiedBy>Глушенкова А. </cp:lastModifiedBy>
  <dcterms:modified xsi:type="dcterms:W3CDTF">2010-05-13T10:12:00Z</dcterms:modified>
  <cp:revision>64</cp:revision>
  <dc:subject/>
  <dc:title>Бухгалтерская отчетность за 2006 год</dc:title>
</cp:coreProperties>
</file>