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4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ntHeading1"/>
        <w:spacing w:before="240" w:after="40"/>
        <w:ind w:left="200" w:hanging="0"/>
        <w:rPr>
          <w:sz w:val="40"/>
          <w:szCs w:val="40"/>
        </w:rPr>
      </w:pPr>
      <w:r>
        <w:rPr>
          <w:sz w:val="40"/>
          <w:szCs w:val="40"/>
        </w:rPr>
        <w:t>Открытое акционерное общество «Кварц»</w:t>
      </w:r>
    </w:p>
    <w:p>
      <w:pPr>
        <w:pStyle w:val="AcntHeading1"/>
        <w:spacing w:before="240" w:after="40"/>
        <w:ind w:left="200" w:hanging="0"/>
        <w:rPr/>
      </w:pPr>
      <w:r>
        <w:rPr>
          <w:sz w:val="40"/>
          <w:szCs w:val="40"/>
        </w:rPr>
        <w:t>Бухгалтерская отчетность за 2008 год</w:t>
      </w:r>
      <w:r>
        <w:br w:type="page"/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8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варц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4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0660 / 7440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Разработка гравийных и песчаных карьер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7005, Челябинская область, Увельский район, поселок Нагорны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7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8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0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772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 4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 7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2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76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 xml:space="preserve">5 005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 отгруж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 81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719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8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</w:tr>
      <w:tr>
        <w:trPr>
          <w:trHeight w:val="56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9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 05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62 385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8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679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679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675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675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619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 799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6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79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3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89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9 980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 4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054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 929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618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1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0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 5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 813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7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84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60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, сданные в арен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8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варц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4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0660 / 7440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Разработка гравийных и песчаных карьер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7005, Челябинская область, Увельский район, поселок Нагорны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TableHeader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</w:t>
              <w:softHyphen/>
              <w:t>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jc w:val="left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8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 769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7 269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4 082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 687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 55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 076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 611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4 213)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7 123)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 308)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 xml:space="preserve">(11 576)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быль (убыток) до налогооб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7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7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18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налог на прибыль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 67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54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</w:t>
            </w:r>
          </w:p>
        </w:tc>
      </w:tr>
    </w:tbl>
    <w:p>
      <w:pPr>
        <w:pStyle w:val="WWHeading2"/>
        <w:spacing w:before="120" w:after="0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8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варц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4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0660 / 7440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Разработка гравийных и песчаных карьер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7005, Челябинская область, Увельский район, поселок Нагорны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I</w:t>
      </w:r>
      <w:r>
        <w:rPr/>
        <w:t>. Изменения капитала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116"/>
        <w:gridCol w:w="1116"/>
        <w:gridCol w:w="1116"/>
        <w:gridCol w:w="1116"/>
        <w:gridCol w:w="1116"/>
      </w:tblGrid>
      <w:tr>
        <w:trPr>
          <w:trHeight w:val="733" w:hRule="atLeast"/>
          <w:cantSplit w:val="true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  <w:softHyphen/>
              <w:t>ный капита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</w:t>
              <w:softHyphen/>
              <w:t>ный капита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  <w:softHyphen/>
              <w:t>ный капита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</w:t>
              <w:softHyphen/>
              <w:t>преде</w:t>
              <w:softHyphen/>
              <w:t>ленная при</w:t>
              <w:softHyphen/>
              <w:t>быль (непо</w:t>
              <w:softHyphen/>
              <w:t>крытый убыток)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823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spacing w:before="40" w:after="40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2 67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67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0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2 67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67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0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2 67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67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1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2 67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67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1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8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2 67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67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24 7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798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II</w:t>
      </w:r>
      <w:r>
        <w:rPr/>
        <w:t>. Резерв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pacing w:before="40" w:after="40"/>
              <w:rPr/>
            </w:pPr>
            <w:r>
              <w:rPr/>
              <w:t>К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</w:t>
              <w:softHyphen/>
              <w:t>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rPr>
                <w:bCs w:val="false"/>
              </w:rPr>
            </w:pPr>
            <w:r>
              <w:rPr>
                <w:bCs w:val="false"/>
              </w:rPr>
              <w:t>Резервы предстоящих расходо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Резерв на 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577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392 </w:t>
            </w:r>
          </w:p>
        </w:tc>
      </w:tr>
      <w:tr>
        <w:trPr>
          <w:trHeight w:val="17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 на 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559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559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на отпуск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 33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на ремонт ОС (производственных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5 485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на 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 548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на отпуск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 237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на ремонт ОС (производственных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 23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СПРАВК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2400"/>
        <w:gridCol w:w="23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1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798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8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варц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4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0660 / 7440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Разработка гравийных и песчаных карьер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7005, Челябинская область, Увельский район, поселок Нагорны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630"/>
        <w:gridCol w:w="1630"/>
      </w:tblGrid>
      <w:tr>
        <w:trPr>
          <w:trHeight w:val="581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</w:t>
              <w:softHyphen/>
              <w:t>щего г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Остаток денежных средств на начало отче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текуще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2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17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4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635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3 046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4 501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rPr/>
            </w:pPr>
            <w:r>
              <w:rPr/>
              <w:t>на оплату приобретенных товаров, работ, услуг, сырья и иных оборот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0 056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1 117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 024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 69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 996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 989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3 337)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5 631)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 633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3 070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5 764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(20 694)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инвестиционно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628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по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0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57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 822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 749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другими организац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 333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10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 048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 717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4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1 195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финансово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займов и кредитов, предоставленных друг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по финансов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0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33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5 530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6 803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79 227)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50 459)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8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варц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4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0660 / 7440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Разработка гравийных и песчаных карьер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7005, Челябинская область, Увельский район, поселок Нагорны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rPr/>
      </w:pPr>
      <w:r>
        <w:rPr/>
        <w:t>Нематериальные актив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</w:tbl>
    <w:p>
      <w:pPr>
        <w:pStyle w:val="WW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ный знак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ный знак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ный знак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  <w:t>Основные средства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6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42</w:t>
            </w:r>
          </w:p>
        </w:tc>
      </w:tr>
      <w:tr>
        <w:trPr>
          <w:trHeight w:val="15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99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701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58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29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8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 6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 5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 293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 869</w:t>
            </w:r>
          </w:p>
        </w:tc>
      </w:tr>
    </w:tbl>
    <w:p>
      <w:pPr>
        <w:pStyle w:val="WW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 932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98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908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5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26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29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– всег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4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774</w:t>
            </w:r>
          </w:p>
        </w:tc>
      </w:tr>
    </w:tbl>
    <w:p>
      <w:pPr>
        <w:pStyle w:val="WWHeading2"/>
        <w:rPr/>
      </w:pPr>
      <w:r>
        <w:rPr/>
        <w:t>Доходные вложения в материальные ценност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76"/>
        <w:gridCol w:w="1424"/>
        <w:gridCol w:w="1337"/>
        <w:gridCol w:w="144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8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086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 298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2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0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208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 732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48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78)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3 030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96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Амортизация доходных вложений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33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36</w:t>
            </w:r>
          </w:p>
        </w:tc>
      </w:tr>
    </w:tbl>
    <w:p>
      <w:pPr>
        <w:pStyle w:val="WWHeading2"/>
        <w:spacing w:before="360" w:after="120"/>
        <w:rPr/>
      </w:pPr>
      <w:r>
        <w:rPr/>
        <w:t>ФИНАНСОВЫЕ ВЛОЖЕНИЯ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ы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срочные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 капиталы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50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50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8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3"/>
              <w:spacing w:before="0" w:after="0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 50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 50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9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081</w:t>
            </w:r>
          </w:p>
        </w:tc>
      </w:tr>
    </w:tbl>
    <w:p>
      <w:pPr>
        <w:pStyle w:val="WWHeading2"/>
        <w:rPr/>
      </w:pPr>
      <w:r>
        <w:rPr/>
        <w:t>ДЕБИТОРСКАЯ И КРЕДИТОРСКАЯ ЗАДОЛЖЕННОСТЬ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2480"/>
        <w:gridCol w:w="2481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 812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1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719 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4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8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2"/>
              <w:rPr/>
            </w:pPr>
            <w:r>
              <w:rPr/>
              <w:t>6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 812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 518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кратк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999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2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6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114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7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 357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89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35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89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 35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 215</w:t>
            </w:r>
          </w:p>
        </w:tc>
      </w:tr>
    </w:tbl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600"/>
        <w:gridCol w:w="1400"/>
        <w:gridCol w:w="1380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За предыду</w:t>
              <w:softHyphen/>
              <w:t>щий год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3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 221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 050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8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032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6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41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 546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 15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8 590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7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3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5)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804)</w:t>
            </w:r>
          </w:p>
        </w:tc>
      </w:tr>
    </w:tbl>
    <w:p>
      <w:pPr>
        <w:pStyle w:val="WWHeading2"/>
        <w:rPr/>
      </w:pPr>
      <w:r>
        <w:rPr/>
        <w:t>Обеспечения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2480"/>
        <w:gridCol w:w="2481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9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 792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– все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84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601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  <w:t>ПОЯСНИТЕЛЬНАЯ ЗАПИСКА К ГОДОВОМУ ОТЧЕТУ ЗА 2008 ГОД ОАО «КВАРЦ»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ИНН 7440000660</w:t>
        <w:tab/>
        <w:tab/>
        <w:t>КПП 7400100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Юридический и фактический адрес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457005, п.Нагорный Увельского района Челябин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Предприятие структурных подразделений, филиалов, представительств не име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Свидетельство о внесении записи в ЕГР серия 74 №001481808, присвоен основной государственный регистрационный номер 1027401923339, выдано ИМНС РФ по Увельскому району 30 июля 2002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Свидетельство о постановке на чет в налоговом органе серия 74 №0049132 выдано ИМНС РФ по Увельскому району 20 декабря 1999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Последние изменения в Устав были внесены в 2002 году. Свидетельство серия 74 №001481808 выдано ИМНС РФ по Увельскому району 30 июля 2002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Cs/>
          <w:iCs/>
        </w:rPr>
        <w:t>Основной вид деятельности: разработка гравийных и песчаных карье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Cs/>
          <w:iCs/>
        </w:rPr>
        <w:t>Среднегодовая численность за 2008 год – 380 челове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Должностные лиц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Управляющий ОАО «Кварц» - Сазонов Николай Михайлович. ИНН 74400047780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Главный бухгалтер – Извекова Надежда Васильевна, ИНН 74240069819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Бухгалтерская отчетность сформирована исходя из действующих в Российской Федерации правил бухгалтерского учета и отчет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Изменения и дополнения в учетную политику предприятия производилис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Исчисление и уплата НДС производится по оплате налога на прибыль – по отгруз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Основные показатели деятельности в 2008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5"/>
        <w:gridCol w:w="1556"/>
        <w:gridCol w:w="1556"/>
        <w:gridCol w:w="15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каз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. из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7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ручка (по отгрузк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ыс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3 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8 7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бестоим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</w:rPr>
            </w:pPr>
            <w:r>
              <w:rPr>
                <w:bCs/>
                <w:iCs/>
              </w:rPr>
              <w:t>тыс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7 2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24 08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лансовая прибы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</w:rPr>
            </w:pPr>
            <w:r>
              <w:rPr>
                <w:bCs/>
                <w:iCs/>
              </w:rPr>
              <w:t>тыс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 7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8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грузка форм. пес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ыс. т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быча форм. пес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ыс. т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ислен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,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Финансовое состояние предприятия в 2008г. было стабильным. В отчетном периоде не было задержки выплат по заработной плате и налогам. В зимний период ОАО «Кварц» использовал краткосрочный кредит «овердрафт» (срок погашения до 30 дней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Уставный капитал общества согласно учредительным документам составляет 2 679 120 рублей, внесен полностью, учредителями являются физические лица. Количество обыкновенных акций 58 560, номинальная стоимость 45,75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Членами Совета директор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Казанц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Летягина А.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Мительман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Рыльских В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Сазонов Н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Суворова С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Сухих А.И. - председател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В 2008 году выплат членам Совета директоров не производилос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правляющий ОАО «Кварц»</w:t>
        <w:tab/>
        <w:tab/>
        <w:tab/>
        <w:tab/>
        <w:tab/>
        <w:t>Н.М.Сазон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AcntHeading2"/>
        <w:spacing w:before="0" w:after="0"/>
        <w:ind w:left="198" w:hanging="0"/>
        <w:rPr/>
      </w:pPr>
      <w:r>
        <w:rPr/>
        <w:t>АУДИТОРСКОЕ ЗАКЛЮЧЕНИЕ</w:t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 финансовой (бухгалтерской) отчетности ОАО «Кварц» за 2008 год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ЗАКЛЮЧЕНИЕ</w:t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Аудиторской фирмы ООО «Аудит-Импульс»</w:t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 финансовой (бухгалтерской отчетности ОАО «Кварц»</w:t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За 2008 год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before="0" w:after="0"/>
        <w:ind w:left="0" w:hanging="0"/>
        <w:rPr>
          <w:bCs/>
          <w:iCs/>
        </w:rPr>
      </w:pPr>
      <w:r>
        <w:rPr>
          <w:bCs/>
          <w:iCs/>
        </w:rPr>
        <w:t>Адресат: пользователям финансовой (бухгалтерской) отчетности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Аудитор: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Общество с ограниченной ответственностью «Аудит-Импульс»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Место нахождения: 454020, г.Челябинск, Свердловский пр., 86, тел./факс 778-15-50, 778-15-52, 778-15-53; </w:t>
      </w:r>
      <w:r>
        <w:rPr>
          <w:bCs/>
          <w:iCs/>
          <w:lang w:val="en-US"/>
        </w:rPr>
        <w:t>E-mail</w:t>
      </w:r>
      <w:r>
        <w:rPr>
          <w:bCs/>
          <w:iCs/>
        </w:rPr>
        <w:t xml:space="preserve">: </w:t>
      </w:r>
      <w:hyperlink r:id="rId2">
        <w:r>
          <w:rPr>
            <w:rStyle w:val="InternetLink"/>
            <w:bCs/>
            <w:iCs/>
            <w:lang w:val="en-US"/>
          </w:rPr>
          <w:t>audit_impuls@mail.ru</w:t>
        </w:r>
      </w:hyperlink>
      <w:r>
        <w:rPr>
          <w:bCs/>
          <w:iCs/>
          <w:lang w:val="en-US"/>
        </w:rPr>
        <w:t xml:space="preserve"> 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Государственная регистрация: свидетельство №11996 серия ЧЛ выдано Управлением Государственной Регистрации Администрации города Челябинска на основании постановления главы города Челябинска №616-п от 24 мая 1999г., регистрационный номер 13016. ОГРН 1027402903285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Лицензия на проведение общего аудита №Е-001227, выданная Центральной Аттестационно-лицензионной аудиторской комиссией Министерства Финансов Российской Федерации 24 июля 2002 года. Лицензия продлена до 24 июля 2012 года Приказом Министерства Финансов РФ от 06 августа 2007г. №507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Расчетный счет – 40702810300010001710 в АКБ Челябинвестбанке г.Челябинска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Cs/>
          <w:iCs/>
        </w:rPr>
        <w:t>Является членом аккредитованного профессионального аудиторского объединения НП «Аудиторская палата России», регистрационный номер 429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В аудите принимали участие: директор Иванова Татьяна Михайловна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Аудируемое лицо: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Наименование: Открытое акционерное общество "Кварц" (ОАО «Кварц»)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Место нахождения: 457005, Челябинская область, Увельский район, п.Нагорный.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Cs/>
          <w:iCs/>
        </w:rPr>
        <w:t>Государственная регистрация: ОГРН 1027401923339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Свидетельство о государственной регистрации: серия 74 №001481808 от 30.07.2002г., выдано Межрайонной ИФНС по Челябинской области №15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>
          <w:bCs/>
          <w:iCs/>
        </w:rPr>
        <w:t>Мы провели аудит прилагаемой финансовой (бухгалтерской) отчетности организации ОАО "Кварц" за период с 1 января по 31 декабря 2008 года включительно. Финансовая (бухгалтерская) отчетность ОАО "Кварц" состоит из: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- бухгалтерского баланса;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- отчет а о прибылях и убытках;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- приложений к бухгалтерскому балансу и отчету о прибылях и убытках;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- пояснительной записки.</w:t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Ответственность за подготовку и представление этой финансовой (бухгалтерской) отчетности несет исполнительный орган организации ОАО "Кварц"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Мы проводили аудит в соответствии с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iCs/>
        </w:rPr>
        <w:t>Федеральным законом №119-ФЗ от 07 августа 2001г. "Об аудиторской деятельности" (с изменениями от 14, 30 декабря 2004г., 02 февраля 2006г., 03 ноября 2006г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iCs/>
        </w:rPr>
        <w:t>федеральными правилами (стандартами) аудиторской деятельности, утвержденными Постановлением Правительства РФ от 23 сентября 2002г. №696 (с изменениями от 04 июля 2003г. №405, от 07 октября 2004г. №532, от 16 апреля 2005г. №228, от 25 августа 2006г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iCs/>
        </w:rPr>
      </w:pPr>
      <w:r>
        <w:rPr>
          <w:bCs/>
          <w:iCs/>
        </w:rPr>
        <w:t>внутренними правилами (стандартами) аудиторской деятельности аккредитованного профессионального объединения НП «Аудиторская палата России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iCs/>
        </w:rPr>
      </w:pPr>
      <w:r>
        <w:rPr>
          <w:bCs/>
          <w:iCs/>
        </w:rPr>
        <w:t>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iCs/>
        </w:rPr>
      </w:pPr>
      <w:r>
        <w:rPr>
          <w:bCs/>
          <w:iCs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>
          <w:bCs/>
          <w:iCs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;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>
          <w:bCs/>
          <w:iCs/>
        </w:rPr>
        <w:t>По нашему мнению финансовая (бухгалтерская) отчетность ОАО "Кварц" отражает достоверно, во всех существенных отношениях финансовое положение на 31 декабря 2008г. и результаты ее финансово-хозяйственной деятельности за период с 1 января по 31 декабря 2008г. включительно, в соответствии с требованиями законодательство Российской Федерации в части подготовки финансовой (бухгалтерской) отчетности и приказов Минфина РФ от 6 июля 1999г. №43н «Об утверждении Положения по бухгалтерскому учету «Бухгалтерская отчетность организации» ПБУ 4/99» (с изменениями от 18 сентября 2006г.); от 22 июля 2003 г. №67н «О формах бухгалтерской отчетности организаций» (в редакции от 31 декабря 2004 года, от 18 сентября 2006г.); от 29 июля 1998г. №34н «Об утверждении положения по ведению бухгалтерского учета и бухгалтерской отчетности в Российской Федерации» (с изменениями и дополнениями от 30 декабря 1999г., 24 марта 2000г., 18 сентября 2006г., от 26 марта 2007г.)..</w:t>
      </w:r>
    </w:p>
    <w:p>
      <w:pPr>
        <w:pStyle w:val="Normal"/>
        <w:widowControl/>
        <w:spacing w:before="0" w:after="0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30 марта 2009г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Директор ООО «Аудит-Импульс»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(квалификационный аттестат № 006476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Протокол №25 от 26.10.95г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Продлен на неограниченный срок 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Решением ЦАЛАК Минфина РФ 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От 28.03.02г. протокол №104)</w:t>
        <w:tab/>
        <w:tab/>
        <w:tab/>
        <w:tab/>
        <w:tab/>
        <w:t>Т.М.Иванова</w:t>
      </w:r>
    </w:p>
    <w:p>
      <w:pPr>
        <w:pStyle w:val="Normal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Book Antiqua"/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4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0" w:firstLine="367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erminal" w:hAnsi="Symbol;Terminal" w:cs="Symbol;Termin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erminal" w:hAnsi="Symbol;Terminal" w:cs="Symbol;Termin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erminal" w:hAnsi="Symbol;Terminal" w:cs="Symbol;Termina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before="7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/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0" w:hanging="0"/>
    </w:pPr>
    <w:rPr>
      <w:b/>
      <w:bCs/>
    </w:rPr>
  </w:style>
  <w:style w:type="paragraph" w:styleId="Style6">
    <w:name w:val="Цитата"/>
    <w:basedOn w:val="Normal"/>
    <w:qFormat/>
    <w:pPr>
      <w:tabs>
        <w:tab w:val="clear" w:pos="708"/>
        <w:tab w:val="left" w:pos="0" w:leader="none"/>
      </w:tabs>
      <w:ind w:left="200" w:right="-1" w:hanging="0"/>
      <w:jc w:val="both"/>
    </w:pPr>
    <w:rPr/>
  </w:style>
  <w:style w:type="paragraph" w:styleId="1">
    <w:name w:val="1Заголовок таблицы"/>
    <w:basedOn w:val="Normal"/>
    <w:qFormat/>
    <w:pPr>
      <w:widowControl/>
      <w:autoSpaceDE w:val="true"/>
      <w:spacing w:before="0" w:after="120"/>
      <w:ind w:left="0" w:firstLine="720"/>
      <w:jc w:val="right"/>
    </w:pPr>
    <w:rPr>
      <w:rFonts w:ascii="Georgia;Book Antiqua" w:hAnsi="Georgia;Book Antiqua" w:cs="Georgia;Book Antiqua"/>
      <w:i/>
      <w:iCs/>
      <w:sz w:val="28"/>
      <w:szCs w:val="28"/>
    </w:rPr>
  </w:style>
  <w:style w:type="paragraph" w:styleId="11">
    <w:name w:val="1Главный"/>
    <w:basedOn w:val="Normal"/>
    <w:qFormat/>
    <w:pPr>
      <w:widowControl/>
      <w:autoSpaceDE w:val="true"/>
      <w:spacing w:before="0" w:after="120"/>
      <w:ind w:left="567" w:firstLine="567"/>
      <w:jc w:val="both"/>
    </w:pPr>
    <w:rPr>
      <w:rFonts w:ascii="Georgia;Book Antiqua" w:hAnsi="Georgia;Book Antiqua" w:cs="Georgia;Book Antiqua"/>
      <w:sz w:val="24"/>
      <w:szCs w:val="24"/>
    </w:rPr>
  </w:style>
  <w:style w:type="paragraph" w:styleId="Style7">
    <w:name w:val="Обычный текст с отступом"/>
    <w:basedOn w:val="Normal"/>
    <w:qFormat/>
    <w:pPr>
      <w:widowControl/>
      <w:spacing w:before="0" w:after="0"/>
      <w:ind w:left="720" w:hanging="0"/>
    </w:pPr>
    <w:rPr>
      <w:sz w:val="24"/>
      <w:szCs w:val="24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  <w:ind w:left="0" w:hanging="0"/>
    </w:pPr>
    <w:rPr>
      <w:rFonts w:ascii="Arial Unicode MS;Arial" w:hAnsi="Arial Unicode MS;Arial" w:cs="Arial Unicode MS;Arial"/>
      <w:sz w:val="24"/>
      <w:szCs w:val="24"/>
    </w:rPr>
  </w:style>
  <w:style w:type="paragraph" w:styleId="Main">
    <w:name w:val="main"/>
    <w:basedOn w:val="Normal"/>
    <w:qFormat/>
    <w:pPr>
      <w:widowControl/>
      <w:autoSpaceDE w:val="true"/>
      <w:spacing w:before="280" w:after="280"/>
      <w:ind w:left="129" w:right="129" w:hanging="0"/>
      <w:jc w:val="both"/>
    </w:pPr>
    <w:rPr>
      <w:rFonts w:ascii="Arial;Times New Roman" w:hAnsi="Arial;Times New Roman" w:cs="Arial;Times New Roman"/>
      <w:color w:val="000000"/>
      <w:sz w:val="18"/>
      <w:szCs w:val="18"/>
    </w:rPr>
  </w:style>
  <w:style w:type="paragraph" w:styleId="Hji">
    <w:name w:val="hji"/>
    <w:basedOn w:val="Normal"/>
    <w:qFormat/>
    <w:pPr>
      <w:widowControl/>
      <w:autoSpaceDE w:val="true"/>
      <w:spacing w:before="39" w:after="39"/>
      <w:ind w:left="0" w:firstLine="257"/>
      <w:jc w:val="both"/>
    </w:pPr>
    <w:rPr>
      <w:rFonts w:ascii="Arial;Times New Roman" w:hAnsi="Arial;Times New Roman" w:cs="Arial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_impuls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1:00Z</dcterms:created>
  <dc:creator>Глушенкова А. </dc:creator>
  <dc:description/>
  <cp:keywords/>
  <dc:language>en-US</dc:language>
  <cp:lastModifiedBy>Глушенкова А. </cp:lastModifiedBy>
  <dcterms:modified xsi:type="dcterms:W3CDTF">2009-05-14T12:11:00Z</dcterms:modified>
  <cp:revision>2</cp:revision>
  <dc:subject/>
  <dc:title>Бухгалтерская отчетность за 2006 год</dc:title>
</cp:coreProperties>
</file>