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4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ntHeading1"/>
        <w:spacing w:before="240" w:after="40"/>
        <w:ind w:left="200" w:hanging="0"/>
        <w:rPr>
          <w:sz w:val="40"/>
          <w:szCs w:val="40"/>
        </w:rPr>
      </w:pPr>
      <w:r>
        <w:rPr>
          <w:sz w:val="40"/>
          <w:szCs w:val="40"/>
        </w:rPr>
        <w:t>Открытое акционерное общество «Кварц»</w:t>
      </w:r>
    </w:p>
    <w:p>
      <w:pPr>
        <w:pStyle w:val="AcntHeading1"/>
        <w:spacing w:before="240" w:after="40"/>
        <w:ind w:left="200" w:hanging="0"/>
        <w:rPr/>
      </w:pPr>
      <w:r>
        <w:rPr>
          <w:sz w:val="40"/>
          <w:szCs w:val="40"/>
        </w:rPr>
        <w:t>Бухгалтерская отчетность за 2007 год</w:t>
      </w:r>
      <w:r>
        <w:br w:type="page"/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варц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4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660 / 744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Разработка гравийных и песчаных карьер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7005, Челябинская область, Увельский район, поселок Нагорны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 993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7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 48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00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473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772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218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6 715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 4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 254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78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6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549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76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отгруж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 720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 811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794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719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 845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9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3 560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62 385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679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679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675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675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402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 xml:space="preserve">12 619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0 40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6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 980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35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9 980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 35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054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114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 929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618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792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42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1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 5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 385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699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 92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84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, сданные в арен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 545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39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варц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4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660 / 744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Разработка гравийных и песчаных карьер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7005, Челябинская область, Увельский район, поселок Нагорны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TableHeader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</w:t>
              <w:softHyphen/>
              <w:t>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jc w:val="left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 769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 975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4 08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4 663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 687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312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 076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 61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 312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7 123)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 935)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409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1 576)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9 131)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быль (убыток) до налогооб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налог на прибыль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54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3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</w:tr>
    </w:tbl>
    <w:p>
      <w:pPr>
        <w:pStyle w:val="WWHeading2"/>
        <w:spacing w:before="120" w:after="0"/>
        <w:rPr>
          <w:sz w:val="20"/>
          <w:szCs w:val="20"/>
        </w:rPr>
      </w:pPr>
      <w:r>
        <w:rPr>
          <w:sz w:val="20"/>
          <w:szCs w:val="20"/>
        </w:rPr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</w:t>
              <w:softHyphen/>
              <w:t>ные или по которым получены реше</w:t>
              <w:softHyphen/>
              <w:t>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варц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4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660 / 744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Разработка гравийных и песчаных карьер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7005, Челябинская область, Увельский район, поселок Нагорны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I</w:t>
      </w:r>
      <w:r>
        <w:rPr/>
        <w:t>. Изменения капитал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116"/>
        <w:gridCol w:w="1116"/>
        <w:gridCol w:w="1116"/>
        <w:gridCol w:w="1116"/>
        <w:gridCol w:w="1116"/>
      </w:tblGrid>
      <w:tr>
        <w:trPr>
          <w:trHeight w:val="733" w:hRule="atLeast"/>
          <w:cantSplit w:val="true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  <w:softHyphen/>
              <w:t>ный капита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</w:t>
              <w:softHyphen/>
              <w:t>ный капита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  <w:softHyphen/>
              <w:t>ный капита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</w:t>
              <w:softHyphen/>
              <w:t>преде</w:t>
              <w:softHyphen/>
              <w:t>ленная при</w:t>
              <w:softHyphen/>
              <w:t>быль (непо</w:t>
              <w:softHyphen/>
              <w:t>крытый убыток)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823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spacing w:before="40" w:after="40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-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2 67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67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0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2 67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67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0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2 67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67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12 6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18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II</w:t>
      </w:r>
      <w:r>
        <w:rPr/>
        <w:t>. Резер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40" w:after="40"/>
              <w:rPr/>
            </w:pPr>
            <w:r>
              <w:rPr/>
              <w:t>К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</w:t>
              <w:softHyphen/>
              <w:t>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rPr>
                <w:bCs w:val="false"/>
              </w:rPr>
            </w:pPr>
            <w:r>
              <w:rPr>
                <w:bCs w:val="false"/>
              </w:rPr>
              <w:t>Резервы предстоящих расходо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Резерв на 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176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81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354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7</w:t>
            </w:r>
          </w:p>
        </w:tc>
      </w:tr>
      <w:tr>
        <w:trPr>
          <w:trHeight w:val="17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578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392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 на 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17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81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425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559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559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на отпуск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58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583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 33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на ремонт ОС (производственных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23 7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 706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 485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СПРАВК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2400"/>
        <w:gridCol w:w="23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 401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 618 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варц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4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660 / 744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Разработка гравийных и песчаных карьер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7005, Челябинская область, Увельский район, поселок Нагорны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630"/>
        <w:gridCol w:w="1630"/>
      </w:tblGrid>
      <w:tr>
        <w:trPr>
          <w:trHeight w:val="581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</w:t>
              <w:softHyphen/>
              <w:t>щего г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Остаток денежных средств на начало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текуще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17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 967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635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54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4 501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7 806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rPr/>
            </w:pPr>
            <w:r>
              <w:rPr/>
              <w:t>на оплату приобретенных товаров, работ, услуг, сырья и иных оборот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21 117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5 512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 694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1 994)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 989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5 631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2 987)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 070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7 313)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(20 694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(54 385)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инвестиционно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по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5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 749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другими организац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10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 717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1 195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финансово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займов и кредитов, предоставленных друг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 748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по финансов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33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6 803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3 503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50 459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 245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0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варц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002234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660 / 744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Разработка гравийных и песчаных карьер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7005, Челябинская область, Увельский район, поселок Нагорны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Нематериальные акти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</w:tbl>
    <w:p>
      <w:pPr>
        <w:pStyle w:val="WW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ный знак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ный знак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ный знак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  <w:t>Основные средств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45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008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9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40</w:t>
            </w:r>
          </w:p>
        </w:tc>
      </w:tr>
      <w:tr>
        <w:trPr>
          <w:trHeight w:val="15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9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84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 45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4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7 438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 179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 641</w:t>
            </w:r>
          </w:p>
        </w:tc>
      </w:tr>
    </w:tbl>
    <w:p>
      <w:pPr>
        <w:pStyle w:val="WW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 445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 932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198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908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 113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26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– всег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9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48</w:t>
            </w:r>
          </w:p>
        </w:tc>
      </w:tr>
    </w:tbl>
    <w:p>
      <w:pPr>
        <w:pStyle w:val="WWHeading2"/>
        <w:rPr/>
      </w:pPr>
      <w:r>
        <w:rPr/>
        <w:t>Доходные вложения в материальные ценност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8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8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2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708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0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 708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 779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488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Амортизация доходных вложений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35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 333 </w:t>
            </w:r>
          </w:p>
        </w:tc>
      </w:tr>
    </w:tbl>
    <w:p>
      <w:pPr>
        <w:pStyle w:val="WWHeading2"/>
        <w:spacing w:before="360" w:after="120"/>
        <w:rPr/>
      </w:pPr>
      <w:r>
        <w:rPr/>
        <w:t>ФИНАНСОВЫЕ ВЛОЖЕНИЯ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срочные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 капиталы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50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50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718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3"/>
              <w:spacing w:before="0" w:after="0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 50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 50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 718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</w:t>
            </w:r>
          </w:p>
        </w:tc>
      </w:tr>
    </w:tbl>
    <w:p>
      <w:pPr>
        <w:pStyle w:val="WWHeading2"/>
        <w:rPr/>
      </w:pPr>
      <w:r>
        <w:rPr/>
        <w:t>ДЕБИТОРСКАЯ И КРЕДИТОРСКАЯ ЗАДОЛЖЕННОСТЬ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2480"/>
        <w:gridCol w:w="2481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 720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 812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794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719 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 416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8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2"/>
              <w:rPr/>
            </w:pPr>
            <w:r>
              <w:rPr/>
              <w:t>6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 720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 812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кратк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 983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999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134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054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114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30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 980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 357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 980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35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 963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 357</w:t>
            </w:r>
          </w:p>
        </w:tc>
      </w:tr>
    </w:tbl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За предыду</w:t>
              <w:softHyphen/>
              <w:t>щий год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 22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 614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 05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 052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03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185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189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 546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 606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8 59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5 646 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7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5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46)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 804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</w:tr>
    </w:tbl>
    <w:p>
      <w:pPr>
        <w:pStyle w:val="WWHeading2"/>
        <w:rPr/>
      </w:pPr>
      <w:r>
        <w:rPr/>
        <w:t>Обеспечения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2480"/>
        <w:gridCol w:w="2481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 792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– все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 921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 849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 921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 849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 500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 800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 421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 049 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  <w:t>ПОЯСНИТЕЛЬНАЯ ЗАПИСКА К ГОДОВОМУ ОТЧЕТУ ЗА 2006 ГОД ОАО «КВАРЦ»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ИНН 7440000660</w:t>
        <w:tab/>
        <w:tab/>
        <w:t>КПП 7400100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Юридический и фактический адрес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457005, п.Нагорный Увельского района Челябин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Предприятие структурных подразделений, филиалов, представительств не име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Свидетельство о внесении записи в ЕГР серия 74 №001481808, присвоен основной государственный регистрационный номер 1027401923339, выдано ИМНС РФ по Увельскому району 30 июля 2002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Свидетельство о постановке на чет в налоговом органе серия 74 №0049132 выдано ИМНС РФ по Увельскому району 20 декабря 1999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Последние изменения в Устав были внесены в 2002 году. Свидетельство серия 74 №001481808 выдано ИМНС РФ по Увельскому району 30 июля 2002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Cs/>
          <w:iCs/>
        </w:rPr>
        <w:t>Основной вид деятельности: разработка гравийных и песчаных карье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Cs/>
          <w:iCs/>
        </w:rPr>
        <w:t>Среднегодовая численность за 2007 год – 302 челове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Должностные лиц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Управляющий ОАО «Кварц» - Сазонов Николай Михайлович. ИНН 74400047780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Главный бухгалтер – Извекова Надежда Васильевна, ИНН 74240069819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Бухгалтерская отчетность сформирована исходя из действующих в Российской Федерации правил бухгалтерского учета и отчет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Изменения и дополнения в учетную политику предприятия производилис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Исчисление и уплата НДС производится по оплате налога на прибыль – по отгруз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Основные показатели деятельности в 2007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5"/>
        <w:gridCol w:w="1556"/>
        <w:gridCol w:w="1556"/>
        <w:gridCol w:w="15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каз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. из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</w:rPr>
              <w:t>2007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</w:rPr>
              <w:t>2006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ручка (по отгрузк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ыс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8 7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10 97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бестоим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</w:rPr>
            </w:pPr>
            <w:r>
              <w:rPr>
                <w:bCs/>
                <w:iCs/>
              </w:rPr>
              <w:t>тыс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24 08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04 66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8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лансовая прибы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</w:rPr>
            </w:pPr>
            <w:r>
              <w:rPr>
                <w:bCs/>
                <w:iCs/>
              </w:rPr>
              <w:t>тыс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8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7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грузка форм. пес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ыс. т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быча форм. пес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ыс. т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ислен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Финансовое состояние предприятия в 2007г. было стабильным. В отчетном периоде не было задержки выплат по заработной плате и налогам. В зимний период ОАО «Кварц» использовал краткосрочный кредит «овердрафт» (срок погашения до 30 дней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Уставный капитал общества согласно учредительным документам составляет 2 679 120 рублей, внесен полностью, учредителями являются физические лица. Количество обыкновенных акций 58 560, номинальная стоимость 45,75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Членами Совета директор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Мительман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Рыльских В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Сазонов Н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Суворова С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Сухих А.И. - председател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В 2007 году выплат членам Совета директоров не производилос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правляющий ОАО «Кварц»</w:t>
        <w:tab/>
        <w:tab/>
        <w:tab/>
        <w:tab/>
        <w:tab/>
        <w:t>Н.М.Сазон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AcntHeading2"/>
        <w:spacing w:before="0" w:after="0"/>
        <w:ind w:left="198" w:hanging="0"/>
        <w:rPr/>
      </w:pPr>
      <w:r>
        <w:rPr/>
        <w:t>АУДИТОРСКОЕ ЗАКЛЮЧЕНИЕ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 финансовой (бухгалтерской) отчетности ОАО «Кварц» за 2006 год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ОО "Аудит-Партнер"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Регистрационная палата г.Снежинска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Свидетельство о государственной регистрации от 19.03.1996г. №14-07/56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(внесены изменения: от 29.01.1997 №14-07/26; от 08.10.2001г. №14-07/254)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ИНН 7423009127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КПП 744801001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Банковские реквизиты: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ЧФ АКБ «Лефко-банк»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р/с 40702810800000000090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к/с 30101810600000000922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БИК 047501922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Лицензия №Е006801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Cs/>
          <w:iCs/>
        </w:rPr>
        <w:t>на осуществление аудиторской деятельности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Cs/>
          <w:iCs/>
        </w:rPr>
        <w:t>в области общего аудита,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Cs/>
          <w:iCs/>
        </w:rPr>
        <w:t>Приказ Минфина России от 23.12.2004 года №360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Полис №001/7-83-741 о добровольном страховании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Гражданской ответственности при осуществлении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аудиторской деятельности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Член Аудиторской палаты России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Член ассоциации «Южно-Уральская аудиторская палата»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AcntHeading2"/>
        <w:spacing w:before="0" w:after="0"/>
        <w:ind w:left="198" w:hanging="0"/>
        <w:rPr>
          <w:i/>
          <w:i/>
        </w:rPr>
      </w:pPr>
      <w:r>
        <w:rPr>
          <w:i/>
        </w:rPr>
        <w:t>АУДИТОРСКОЕ ЗАКЛЮЧЕНИЕ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финансовой (бухгалтерской) отчетности</w:t>
      </w:r>
    </w:p>
    <w:p>
      <w:pPr>
        <w:pStyle w:val="Normal"/>
        <w:widowControl/>
        <w:spacing w:before="0" w:after="0"/>
        <w:ind w:left="0" w:hanging="0"/>
        <w:jc w:val="center"/>
        <w:rPr/>
      </w:pPr>
      <w:r>
        <w:rPr>
          <w:b/>
          <w:bCs/>
          <w:i/>
          <w:iCs/>
        </w:rPr>
        <w:t>ОАО «Кварц» за 2007 год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Адресат: 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Общее собрание акционеров открытого акционерного общества «Кварц»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Аудитор: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Наименование: ООО «Аудит-Партнер»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Местонахождение: 454014, г.Челябинск, ул.Молодогвардейцев, 2а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Государственная регистрация: Свидетельство о внесении записи в государственный реестр юридических лиц серия 74 №0185953 выдано 27.12.02г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Государственный регистрационный номер 1027402556060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Лицензия: на осуществление общего аудита №Е006801 от 23 декабря 2004г. 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Приказ Министерства финансов Российской Федерации от 23 декабря 2004г. №360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Cs/>
          <w:iCs/>
        </w:rPr>
        <w:t>Является членом Аудиторской палаты России (решение Правления от 17.02.2003 года № реестра 438), членом ассоциации Южно-Уральской аудиторской палаты (решение общего собрания от 23 мая 2003 года протокол №07)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Аудируемое лицо: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Наименование: Открытое акционерное общество "Кварц" 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Место нахождения: 457005, Челябинская область, Увельский район, п.Нагорный.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Cs/>
          <w:iCs/>
        </w:rPr>
        <w:t>Государственная регистрация: №1190 от 30 ноября 2001 года, свидетельство о внесении записи в единый государственный реестр юридических лиц серия 74 №001481807, №1027401923317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bCs/>
          <w:iCs/>
        </w:rPr>
        <w:t>Мы провели аудит прилагаемой финансовой (бухгалтерской) отчетности ОАО "Кварц" за период с 1 января по 31 декабря 2007г. включительно. Финансовая (бухгалтерская) отчетность ОАО "Кварц" состоит из: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- бухгалтерского баланса;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- отчет а о прибылях и убытках;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- приложений к бухгалтерскому балансу и отчету о прибылях и убытках;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- пояснительной записки.</w:t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Ответственность за подготовку и представление этой финансовой (бухгалтерской) отчетности несет исполнительный орган организации ОАО "Кварц"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Мы проводили аудит в соответствии с: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- Федеральным законом "Об аудиторской деятельности";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- Федеральными правилами (стандартами) аудиторской деятельности, с последующими изменениями;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- Стандартами аудиторской деятельности, одобренными Комиссией по аудиторской деятельности при Президенте Российской Федерации, в части, не противоречащей Федеральному закону «Об аудиторской деятельности» и федеральным правилам (стандартам);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Cs/>
          <w:iCs/>
        </w:rPr>
        <w:t>- Рекомендациями Министерства финансов Российской Федерации по проведению аудита годовой бухгалтерской отчетности организаций за 2006 год;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- правилами (стандартами) аудиторской деятельности аудитора;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- нормативными актами органа, осуществляющего регулирование деятельности аудируемого лица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правил бухгалтерского учета, применяемых при подготовке финансовой (бухгалтерской) отчетности;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</w:t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bCs/>
          <w:i/>
          <w:iCs/>
        </w:rPr>
        <w:t>По нашему мнению финансовая (бухгалтерская) отчетность ОАО "Кварц" отражает достоверно во всех существенных отношениях финансовое положение на 31 декабря 2007г. и результаты финансово-хозяйственной деятельности за период с 1 января по 31 декабря 2007г. включительно, в соответствии с требованиями законодательство Российской Федерации в части подготовки финансовой (бухгалтерской) отчетности.</w:t>
      </w:r>
    </w:p>
    <w:p>
      <w:pPr>
        <w:pStyle w:val="Normal"/>
        <w:widowControl/>
        <w:spacing w:before="0" w:after="0"/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Генеральный директор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ООО "Аудит-Партнер"</w:t>
        <w:tab/>
        <w:tab/>
        <w:tab/>
        <w:tab/>
        <w:t>Л.И.Зарецкая</w:t>
      </w:r>
    </w:p>
    <w:p>
      <w:pPr>
        <w:pStyle w:val="Normal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hanging="0"/>
        <w:rPr/>
      </w:pPr>
      <w:r>
        <w:rPr/>
        <w:t>19 марта 2008 год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4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0" w:firstLine="367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before="7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0" w:hanging="0"/>
    </w:pPr>
    <w:rPr>
      <w:b/>
      <w:bCs/>
    </w:rPr>
  </w:style>
  <w:style w:type="paragraph" w:styleId="Style6">
    <w:name w:val="Цитата"/>
    <w:basedOn w:val="Normal"/>
    <w:qFormat/>
    <w:pPr>
      <w:tabs>
        <w:tab w:val="clear" w:pos="708"/>
        <w:tab w:val="left" w:pos="0" w:leader="none"/>
      </w:tabs>
      <w:ind w:left="200" w:right="-1" w:hanging="0"/>
      <w:jc w:val="both"/>
    </w:pPr>
    <w:rPr/>
  </w:style>
  <w:style w:type="paragraph" w:styleId="1">
    <w:name w:val="1Заголовок таблицы"/>
    <w:basedOn w:val="Normal"/>
    <w:qFormat/>
    <w:pPr>
      <w:widowControl/>
      <w:autoSpaceDE w:val="true"/>
      <w:spacing w:before="0" w:after="120"/>
      <w:ind w:left="0" w:firstLine="720"/>
      <w:jc w:val="right"/>
    </w:pPr>
    <w:rPr>
      <w:rFonts w:ascii="Georgia" w:hAnsi="Georgia" w:cs="Georgia"/>
      <w:i/>
      <w:iCs/>
      <w:sz w:val="28"/>
      <w:szCs w:val="28"/>
    </w:rPr>
  </w:style>
  <w:style w:type="paragraph" w:styleId="11">
    <w:name w:val="1Главный"/>
    <w:basedOn w:val="Normal"/>
    <w:qFormat/>
    <w:pPr>
      <w:widowControl/>
      <w:autoSpaceDE w:val="true"/>
      <w:spacing w:before="0" w:after="120"/>
      <w:ind w:left="567" w:firstLine="567"/>
      <w:jc w:val="both"/>
    </w:pPr>
    <w:rPr>
      <w:rFonts w:ascii="Georgia" w:hAnsi="Georgia" w:cs="Georgia"/>
      <w:sz w:val="24"/>
      <w:szCs w:val="24"/>
    </w:rPr>
  </w:style>
  <w:style w:type="paragraph" w:styleId="Style7">
    <w:name w:val="Обычный текст с отступом"/>
    <w:basedOn w:val="Normal"/>
    <w:qFormat/>
    <w:pPr>
      <w:widowControl/>
      <w:spacing w:before="0" w:after="0"/>
      <w:ind w:left="720" w:hanging="0"/>
    </w:pPr>
    <w:rPr>
      <w:sz w:val="24"/>
      <w:szCs w:val="24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  <w:ind w:left="0" w:hanging="0"/>
    </w:pPr>
    <w:rPr>
      <w:rFonts w:ascii="Arial Unicode MS" w:hAnsi="Arial Unicode MS" w:cs="Arial Unicode MS"/>
      <w:sz w:val="24"/>
      <w:szCs w:val="24"/>
    </w:rPr>
  </w:style>
  <w:style w:type="paragraph" w:styleId="Main">
    <w:name w:val="main"/>
    <w:basedOn w:val="Normal"/>
    <w:qFormat/>
    <w:pPr>
      <w:widowControl/>
      <w:autoSpaceDE w:val="true"/>
      <w:spacing w:before="280" w:after="280"/>
      <w:ind w:left="129" w:right="129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Hji">
    <w:name w:val="hji"/>
    <w:basedOn w:val="Normal"/>
    <w:qFormat/>
    <w:pPr>
      <w:widowControl/>
      <w:autoSpaceDE w:val="true"/>
      <w:spacing w:before="39" w:after="39"/>
      <w:ind w:left="0" w:firstLine="257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3:00Z</dcterms:created>
  <dc:creator>Глушенкова А. </dc:creator>
  <dc:description/>
  <cp:keywords/>
  <dc:language>en-US</dc:language>
  <cp:lastModifiedBy>Глушенкова А. </cp:lastModifiedBy>
  <dcterms:modified xsi:type="dcterms:W3CDTF">2008-07-09T08:54:00Z</dcterms:modified>
  <cp:revision>31</cp:revision>
  <dc:subject/>
  <dc:title>Бухгалтерская отчетность за 2006 год</dc:title>
</cp:coreProperties>
</file>